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os Membros do Conselho de Administração e Conselho de Fiscal – Competência 2024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right="-1" w:hanging="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6"/>
        <w:jc w:val="both"/>
        <w:rPr/>
      </w:pPr>
      <w:r>
        <w:rPr/>
        <w:t>Conselho Administrativo</w:t>
      </w:r>
    </w:p>
    <w:tbl>
      <w:tblPr>
        <w:tblW w:w="880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3074"/>
        <w:gridCol w:w="2415"/>
        <w:gridCol w:w="1677"/>
      </w:tblGrid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ONSELHO ADMINISTRATIVO               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nda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eito por/pela *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Ângela Tamiko Sato Taha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12.2020 A 20.12.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eitor Portella Póvoas Filh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osé Tavares Carneiro Ne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úlio Cézar Barbosa de Souz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José Antônio de Almeida Souza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8.12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heus Oliva Marcílio de Souz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tônio Carlos dos Santos Vov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8.12.2023 A 17.12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GADOS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ulo Henrique Eufrásio de Olivei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ynaldo Mansur de Carvalh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</w:tbl>
    <w:p>
      <w:pPr>
        <w:pStyle w:val="Normal"/>
        <w:spacing w:lineRule="auto" w:line="240" w:before="0" w:after="0"/>
        <w:ind w:right="-1" w:hanging="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6"/>
        <w:jc w:val="both"/>
        <w:rPr/>
      </w:pPr>
      <w:r>
        <w:rPr/>
        <w:t>Conselho Fiscal</w:t>
      </w:r>
    </w:p>
    <w:tbl>
      <w:tblPr>
        <w:tblW w:w="880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140"/>
        <w:gridCol w:w="2460"/>
        <w:gridCol w:w="168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ONSELHO FISCAL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ndat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eito por **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osé Cezar Macedo Cavalcan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ulo Eduardo Amaral Tavar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3.07.2023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ábio Roberto Ramos Freir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 Suplent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a Cristina Barbosa Pont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lovis Augusto da Costa Gouve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omano Guido Nello Gaucho Allegr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hum Conselheiro recebe remuneração por fazer parte dos Conselhos do Institut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Conforme Estatuto Social do Instituto Sócrates Guanaes – ISG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Conforme Estatuto Social do Instituto Sócrates Guanaes – IS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07 de març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esto Stangue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ócrates Guanaes - IS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yse Barr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(a) Técnico (a) – Operacion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ócrates Guanaes - IS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381" w:top="2437" w:footer="1705" w:bottom="17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ragraph">
                <wp:posOffset>12700</wp:posOffset>
              </wp:positionV>
              <wp:extent cx="215265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18.75pt;mso-wrap-distance-left:9.05pt;mso-wrap-distance-right:9.05pt;mso-wrap-distance-top:3.6pt;mso-wrap-distance-bottom:3.6pt;margin-top:1pt;mso-position-vertical-relative:text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ragraph">
                <wp:posOffset>12700</wp:posOffset>
              </wp:positionV>
              <wp:extent cx="1609725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8.75pt;mso-wrap-distance-left:9.05pt;mso-wrap-distance-right:9.05pt;mso-wrap-distance-top:3.6pt;mso-wrap-distance-bottom:3.6pt;margin-top:1pt;mso-position-vertical-relative:text;margin-left:8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ragraph">
                <wp:posOffset>67310</wp:posOffset>
              </wp:positionV>
              <wp:extent cx="4762500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284" w:right="0" w:hanging="6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  <w:t>Relação dos Membros do Conselho de Administração e Conselho de Fiscal – Competência 202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  <w:u w:val="single"/>
                            </w:rPr>
                            <w:t>4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9.6pt;mso-wrap-distance-left:9.05pt;mso-wrap-distance-right:9.05pt;mso-wrap-distance-top:3.6pt;mso-wrap-distance-bottom:3.6pt;margin-top:5.3pt;mso-position-vertical-relative:text;margin-left:3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284" w:right="0" w:hanging="6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  <w:u w:val="single"/>
                      </w:rPr>
                      <w:t>Relação dos Membros do Conselho de Administração e Conselho de Fiscal – Competência 202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  <w:u w:val="single"/>
                      </w:rPr>
                      <w:t>4</w:t>
                    </w: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  <w:u w:val="single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05510</wp:posOffset>
          </wp:positionH>
          <wp:positionV relativeFrom="margin">
            <wp:posOffset>-1693545</wp:posOffset>
          </wp:positionV>
          <wp:extent cx="7565390" cy="10692130"/>
          <wp:effectExtent l="0" t="0" r="0" b="0"/>
          <wp:wrapNone/>
          <wp:docPr id="1" name="WordPictureWatermark1135714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714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1681480</wp:posOffset>
          </wp:positionV>
          <wp:extent cx="7565390" cy="10692130"/>
          <wp:effectExtent l="0" t="0" r="0" b="0"/>
          <wp:wrapNone/>
          <wp:docPr id="2" name="WordPictureWatermark1135714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57143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0:00Z</dcterms:created>
  <dc:creator>Estela Vieira Mendes</dc:creator>
  <dc:description/>
  <dc:language>en-US</dc:language>
  <cp:lastModifiedBy>Thiago Cruvinel da Silva</cp:lastModifiedBy>
  <cp:lastPrinted>2024-03-22T14:32:00Z</cp:lastPrinted>
  <dcterms:modified xsi:type="dcterms:W3CDTF">2024-05-02T11:50:00Z</dcterms:modified>
  <cp:revision>2</cp:revision>
  <dc:subject/>
  <dc:title/>
</cp:coreProperties>
</file>