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lação dos Membros do Conselho de Administração e Conselho de Fiscal – Competência 2025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40" w:before="0" w:after="0"/>
        <w:ind w:right="-1" w:hanging="6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-1" w:hanging="6"/>
        <w:jc w:val="both"/>
        <w:rPr/>
      </w:pPr>
      <w:r>
        <w:rPr/>
        <w:t>Conselho Administrativo</w:t>
      </w:r>
    </w:p>
    <w:tbl>
      <w:tblPr>
        <w:tblW w:w="8800" w:type="dxa"/>
        <w:jc w:val="left"/>
        <w:tblInd w:w="-3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3074"/>
        <w:gridCol w:w="2415"/>
        <w:gridCol w:w="1677"/>
      </w:tblGrid>
      <w:tr>
        <w:trPr>
          <w:trHeight w:val="30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 xml:space="preserve">CONSELHO ADMINISTRATIVO               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Nomes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Mandato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Eleito por/pela *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Ângela Tamiko Sato Tahara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20.12.2020 a 09.02.202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ONAD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Nivaldo Menezes Filgueiras Filho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10.02.2025 A 09.02.202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ONAD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Heitor Portella Póvoas Filho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20.07.2023 A 19.07.202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GE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José Tavares Carneiro Neto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20.07.2023 A 19.07.202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ONAD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Júlio Cézar Barbosa de Souza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20.07.2023 A 19.07.202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GE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 xml:space="preserve">José Antônio de Almeida Souza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18.12.2023 A 19.07.202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ONAD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Matheus Oliva Marcílio de Souza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20.07.2023 A 19.07.202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GE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ntônio Carlos dos Santos Vovô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18.12.2023 A 17.12.202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EMPREGADOS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Paulo Henrique Eufrásio de Oliveira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20.07.2023 A 19.07.202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GE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Reynaldo Mansur de Carvalho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20.07.2023 A 19.07.202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ONAD</w:t>
            </w:r>
          </w:p>
        </w:tc>
      </w:tr>
    </w:tbl>
    <w:p>
      <w:pPr>
        <w:pStyle w:val="Normal"/>
        <w:spacing w:lineRule="auto" w:line="240" w:before="0" w:after="0"/>
        <w:ind w:right="-1" w:hanging="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" w:hanging="6"/>
        <w:jc w:val="both"/>
        <w:rPr/>
      </w:pPr>
      <w:r>
        <w:rPr/>
        <w:t>Conselho Fiscal</w:t>
      </w:r>
    </w:p>
    <w:tbl>
      <w:tblPr>
        <w:tblW w:w="8800" w:type="dxa"/>
        <w:jc w:val="left"/>
        <w:tblInd w:w="-3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3140"/>
        <w:gridCol w:w="2460"/>
        <w:gridCol w:w="1680"/>
      </w:tblGrid>
      <w:tr>
        <w:trPr>
          <w:trHeight w:val="30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 xml:space="preserve">CONSELHO FISCAL                       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Nomes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Mandato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Eleito por **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José Cezar Macedo Cavalcant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29.08.2022 a 28.08.20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GE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Paulo Eduardo Amaral Tavares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13.07.2023 a 28.08.20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GE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Fábio Roberto Ramos Freir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29.08.2022 a 28.08.20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GE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Nomes Suplente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na Cristina Barbosa Pontes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29.08.2022 a 28.08.20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GE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lovis Augusto da Costa Gouveia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29.08.2022 a 28.08.20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GE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Romano Guido Nello Gaucho Allegro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29.08.2022 a 28.08.20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AG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nhum Conselheiro recebe remuneração por fazer parte dos Conselhos do Instituto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Conforme Estatuto Social do Instituto Sócrates Guanaes – ISG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Conforme Estatuto Social do Instituto Sócrates Guanaes – ISG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aulo, 27 de março de 202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nesto Stangue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 Financei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Sócrates Guanaes - IS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yse Barre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tora Técnica – Operacional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Instituto Sócrates Guanaes - ISG</w:t>
      </w: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2381" w:top="2437" w:footer="1705" w:bottom="17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mc:AlternateContent>
        <mc:Choice Requires="wps">
          <w:drawing>
            <wp:anchor behindDoc="1" distT="45720" distB="45720" distL="114935" distR="114935" simplePos="0" locked="0" layoutInCell="1" allowOverlap="1" relativeHeight="0">
              <wp:simplePos x="0" y="0"/>
              <wp:positionH relativeFrom="page">
                <wp:posOffset>647700</wp:posOffset>
              </wp:positionH>
              <wp:positionV relativeFrom="paragraph">
                <wp:posOffset>12700</wp:posOffset>
              </wp:positionV>
              <wp:extent cx="2152650" cy="238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142" w:leader="none"/>
                            </w:tabs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OFÍCIO ISG – Nº xxx/2023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5pt;height:18.75pt;mso-wrap-distance-left:9.05pt;mso-wrap-distance-right:9.05pt;mso-wrap-distance-top:3.6pt;mso-wrap-distance-bottom:3.6pt;margin-top:1pt;mso-position-vertical-relative:text;margin-left:5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142" w:leader="none"/>
                      </w:tabs>
                      <w:spacing w:before="0" w:after="0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OFÍCIO ISG – Nº xxx/2023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1" allowOverlap="1" relativeHeight="0">
              <wp:simplePos x="0" y="0"/>
              <wp:positionH relativeFrom="page">
                <wp:posOffset>1076325</wp:posOffset>
              </wp:positionH>
              <wp:positionV relativeFrom="paragraph">
                <wp:posOffset>12700</wp:posOffset>
              </wp:positionV>
              <wp:extent cx="1609725" cy="2381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72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142" w:leader="none"/>
                            </w:tabs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20"/>
                            </w:rPr>
                            <w:t xml:space="preserve">OFÍCIO ISG – Nº xxx/2023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75pt;height:18.75pt;mso-wrap-distance-left:9.05pt;mso-wrap-distance-right:9.05pt;mso-wrap-distance-top:3.6pt;mso-wrap-distance-bottom:3.6pt;margin-top:1pt;mso-position-vertical-relative:text;margin-left:84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142" w:leader="none"/>
                      </w:tabs>
                      <w:spacing w:before="0" w:after="0"/>
                      <w:rPr>
                        <w:rFonts w:ascii="Arial" w:hAnsi="Arial" w:cs="Arial"/>
                        <w:b/>
                        <w:b/>
                        <w:sz w:val="18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20"/>
                      </w:rPr>
                      <w:t xml:space="preserve">OFÍCIO ISG – Nº xxx/2023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hanging="141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page">
                <wp:posOffset>476250</wp:posOffset>
              </wp:positionH>
              <wp:positionV relativeFrom="paragraph">
                <wp:posOffset>67310</wp:posOffset>
              </wp:positionV>
              <wp:extent cx="4762500" cy="2489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284" w:right="0" w:hanging="6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000000"/>
                              <w:sz w:val="16"/>
                              <w:szCs w:val="16"/>
                              <w:u w:val="single"/>
                            </w:rPr>
                            <w:t>Relação dos Membros do Conselho de Administração e Conselho de Fiscal – Competência 2025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left" w:pos="142" w:leader="none"/>
                            </w:tabs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pt;height:19.6pt;mso-wrap-distance-left:9.05pt;mso-wrap-distance-right:9.05pt;mso-wrap-distance-top:3.6pt;mso-wrap-distance-bottom:3.6pt;margin-top:5.3pt;mso-position-vertical-relative:text;margin-left:37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-284" w:right="0" w:hanging="6"/>
                      <w:jc w:val="center"/>
                      <w:rPr/>
                    </w:pPr>
                    <w:r>
                      <w:rPr>
                        <w:rFonts w:cs="Calibri"/>
                        <w:b/>
                        <w:color w:val="000000"/>
                        <w:sz w:val="16"/>
                        <w:szCs w:val="16"/>
                        <w:u w:val="single"/>
                      </w:rPr>
                      <w:t>Relação dos Membros do Conselho de Administração e Conselho de Fiscal – Competência 2025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left" w:pos="142" w:leader="none"/>
                      </w:tabs>
                      <w:spacing w:before="0" w:after="0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48" w:leader="none"/>
        <w:tab w:val="left" w:pos="7485" w:leader="none"/>
      </w:tabs>
      <w:ind w:left="-1276" w:hanging="142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905510</wp:posOffset>
          </wp:positionH>
          <wp:positionV relativeFrom="margin">
            <wp:posOffset>-1693545</wp:posOffset>
          </wp:positionV>
          <wp:extent cx="7565390" cy="10692130"/>
          <wp:effectExtent l="0" t="0" r="0" b="0"/>
          <wp:wrapNone/>
          <wp:docPr id="1" name="WordPictureWatermark1135714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7143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97255</wp:posOffset>
          </wp:positionH>
          <wp:positionV relativeFrom="margin">
            <wp:posOffset>-1681480</wp:posOffset>
          </wp:positionV>
          <wp:extent cx="7565390" cy="10692130"/>
          <wp:effectExtent l="0" t="0" r="0" b="0"/>
          <wp:wrapNone/>
          <wp:docPr id="2" name="WordPictureWatermark11357143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57143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8:43:00Z</dcterms:created>
  <dc:creator>Estela Vieira Mendes</dc:creator>
  <dc:description/>
  <cp:keywords/>
  <dc:language>en-US</dc:language>
  <cp:lastModifiedBy>Tainara Silva Paranhos Peres</cp:lastModifiedBy>
  <cp:lastPrinted>2024-03-22T14:32:00Z</cp:lastPrinted>
  <dcterms:modified xsi:type="dcterms:W3CDTF">2025-03-27T15:14:00Z</dcterms:modified>
  <cp:revision>11</cp:revision>
  <dc:subject/>
  <dc:title/>
</cp:coreProperties>
</file>