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27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098550</wp:posOffset>
            </wp:positionH>
            <wp:positionV relativeFrom="paragraph">
              <wp:posOffset>-1174750</wp:posOffset>
            </wp:positionV>
            <wp:extent cx="7758430" cy="1097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40"/>
          <w:szCs w:val="32"/>
        </w:rPr>
        <w:t xml:space="preserve">RELATÓRIO MENSAL DE AÇÕES E ATIVIDAD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Referente ao Contrato de Gestão Nº. 91/20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jc w:val="center"/>
        <w:rPr>
          <w:rFonts w:ascii="Arial" w:hAnsi="Arial" w:cs="Arial"/>
          <w:sz w:val="36"/>
          <w:szCs w:val="36"/>
        </w:rPr>
      </w:pPr>
      <w:r>
        <w:rPr>
          <w:rFonts w:eastAsia="Arial MT;Times New Roman" w:cs="Arial" w:ascii="Arial" w:hAnsi="Arial"/>
          <w:b/>
          <w:sz w:val="28"/>
          <w:lang w:val="pt-PT"/>
        </w:rPr>
        <w:t>e seus respectivos Termos Aditivo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</w:tabs>
        <w:spacing w:before="1" w:after="200"/>
        <w:jc w:val="center"/>
        <w:rPr>
          <w:rFonts w:ascii="Arial" w:hAnsi="Arial" w:eastAsia="Calibri" w:cs="Arial"/>
          <w:spacing w:val="-2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5225415</wp:posOffset>
                </wp:positionH>
                <wp:positionV relativeFrom="paragraph">
                  <wp:posOffset>564515</wp:posOffset>
                </wp:positionV>
                <wp:extent cx="244475" cy="244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.45pt;margin-top:44.45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-2"/>
          <w:sz w:val="28"/>
        </w:rPr>
        <w:t xml:space="preserve"> </w:t>
      </w:r>
      <w:r>
        <w:rPr>
          <w:rFonts w:eastAsia="Calibri" w:cs="Arial" w:ascii="Arial" w:hAnsi="Arial"/>
          <w:spacing w:val="-2"/>
          <w:sz w:val="28"/>
        </w:rPr>
        <w:t>Julho, 2024</w:t>
      </w:r>
    </w:p>
    <w:p>
      <w:pPr>
        <w:pStyle w:val="CabealhodoSumrio1"/>
        <w:spacing w:lineRule="auto" w:line="360" w:before="480" w:after="240"/>
        <w:jc w:val="center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240" w:after="120"/>
            <w:contextualSpacing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bCs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bCs/>
              <w:rFonts w:cs="Calibri"/>
              <w:lang w:val="en-US" w:eastAsia="en-US"/>
            </w:rPr>
            <w:fldChar w:fldCharType="separate"/>
          </w:r>
          <w:hyperlink w:anchor="__RefHeading___Toc117005424">
            <w:r>
              <w:rPr>
                <w:rStyle w:val="IndexLink"/>
                <w:rFonts w:cs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sz w:val="20"/>
                <w:szCs w:val="20"/>
                <w:lang w:val="en-US" w:eastAsia="en-US"/>
              </w:rPr>
              <w:t>APRESENTAÇÃO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ÇÃO DA UNIDADE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IVIDADES REALIZADA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2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ÊNCIA HOSPITALAR - INTERNAÇÃ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28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INCLUÍDOS NO PROCESSO DE HOSPITALIZAÇÃ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2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ÊNCIA AMBULATORIAL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30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INCLUÍDOS NA ASSISTÊNCIA EM ÂMBITO AMBULATORIA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SPITAL D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ENDIMENTO DE URGÊNCIA E EMERGÊNC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3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TRO CIRÚRGIC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4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BORATÓRIO DE ANÁLISES CLÍNICAS E AGÊNCIA TRANSFUSIONAL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5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CLEO INTERNO DE REGULAÇÃO (NIR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6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CLEO HOSPITALAR DE VIGILÂNCIA EPIDEMIOLÓGICA – NHV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7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 DE CONTROLE DE INFECÇÃO HOSPITALAR – SCIH</w:t>
              <w:tab/>
              <w:t>1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3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ESTATÍSTICOS QUE PERMITAM AVALIAÇÃO QUANTITATIVA E QUALITATIVA DO DESEMPENHO E DO CUMPRIMENTO DAS METAS PACTUADAS (p.1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PRODUÇÃ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4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DESEMPENHO</w:t>
              <w:tab/>
              <w:t>1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4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CUÇÃO DOS PROGRAMAS DE TRABALHO PROPOSTOS PELA ORGANIZAÇÃO SOCIAL, COM ESCLARECIMENTOS, SE FOR O CASO, SOBRE AS CAUSAS QUE INVIABILIZARAM O PLENO CUMPRIMENTO DAS METAS ESTABELECIDAS (p. 2)</w:t>
              <w:tab/>
              <w:t>27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4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GESTÃO QUE PERMITAM AFERIR A EFICIÊNCIA, EFICÁCIA, ECONOMICIDADE, QUALIDADE E PRODUTIVIDADE DA ATUAÇÃO DA ENTIDADE, LEVANDO-SE EM CONTA OS RESULTADOS QUANTITATIVOS E QUALITATIVOS ALCANÇADOS PELA INSTITUIÇÃO (p. 3)</w:t>
              <w:tab/>
              <w:t>27</w:t>
            </w:r>
          </w:hyperlink>
        </w:p>
        <w:p>
          <w:pPr>
            <w:pStyle w:val="Contents1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43">
            <w:r>
              <w:rPr>
                <w:rStyle w:val="IndexLink"/>
                <w:b w:val="false"/>
                <w:bCs w:val="false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MEDIDAS IMPLEMENTADAS COM VISTAS AO SANEAMENTO DE EVENTUAIS DISFUNÇÕES ESTRUTURAIS QUE PREJUDICARAM OU INVIABILIZARAM O ALCANCE DAS METAS FIXADAS (p.4)</w:t>
              <w:tab/>
              <w:t>3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40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40"/>
        <w:rPr>
          <w:rFonts w:ascii="Arial" w:hAnsi="Arial" w:eastAsia="Calibri" w:cs="Arial"/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5217795</wp:posOffset>
                </wp:positionH>
                <wp:positionV relativeFrom="paragraph">
                  <wp:posOffset>312420</wp:posOffset>
                </wp:positionV>
                <wp:extent cx="244475" cy="2444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85pt;margin-top:24.6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5600065</wp:posOffset>
                </wp:positionH>
                <wp:positionV relativeFrom="paragraph">
                  <wp:posOffset>312420</wp:posOffset>
                </wp:positionV>
                <wp:extent cx="244475" cy="2444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95pt;margin-top:24.6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6"/>
        </w:numPr>
        <w:spacing w:before="480" w:after="240"/>
        <w:rPr>
          <w:sz w:val="20"/>
        </w:rPr>
      </w:pPr>
      <w:bookmarkStart w:id="0" w:name="__RefHeading___Toc117005424"/>
      <w:bookmarkEnd w:id="0"/>
      <w:r>
        <w:rPr/>
        <w:t>APRESENTAÇÃO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>O Hospital Estadual de Doenças</w:t>
      </w:r>
      <w:r>
        <w:rPr>
          <w:rFonts w:cs="Arial" w:ascii="Arial" w:hAnsi="Arial"/>
          <w:szCs w:val="24"/>
        </w:rPr>
        <w:t xml:space="preserve"> Tropicais Dr. Anuar Auad – HDT é uma unidade de Ensino, Pesquisa e Extensão Universitária de complexidade técnica em nível de atenção terciária. Integra o SUS como uma unidade especializada em média e alta complexidade, com prioridade para as doenças infecciosas, infectocontagiosas e dermatológicas, em pacientes pediátricos e adultos, para tratamento clínico e tratamento cirúrgico conforme especificidades.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</w:rPr>
        <w:t xml:space="preserve">É referência para a Região Metropolitana de Goiânia e todo o estado de Goiás, como unidade de assistência hospitalar em regime de internação com funcionamento ininterrupto 07 dias por semana, 24 horas por dia e assistência ambulatorial ofertada de segunda a sexta-feira das 7h às 19h. 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</w:rPr>
        <w:t>Os serviços devem observância às Políticas Nacional e Estadual de Referência de Média e Alta Complexidade, definidas por meio das normas emanadas pelo Ministério da Saúde da Saúde – MS e pela Secretaria Estadual de Saúde – SES/GO.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>Desde julho de 2012, após o contrato celebrado entre o estado de Goiás, por intermédio da Secretaria De Estado da Saúde, e o Instituto Sócrates Guanaes – ISG, o HDT é gerido por esta organização social que passou a ser responsável pelo gerenciamento, operacionalização e execução das ações e serviços de saúde da unidad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Nossa missão é garantir a assistência segura ao paciente em infectologia e dermatologia com qualidade, eficiência e excelência, promovendo conhecimento científico, trazendo como valores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Acolhimento e respeito a todos os usuário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Gestão inovador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Ética e confiabilidade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Comunicação e transparênci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Qualidade e seguranç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Sustentabilidade econômica e ambiental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Entusiasmo e espírito de equip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 xml:space="preserve">Para fins de prestação de contas junto à sociedade e ao poder público, e em consonância com o </w:t>
      </w:r>
      <w:r>
        <w:rPr>
          <w:rFonts w:cs="Arial" w:ascii="Arial" w:hAnsi="Arial"/>
          <w:b/>
          <w:szCs w:val="24"/>
          <w:shd w:fill="FFFFFF" w:val="clear"/>
        </w:rPr>
        <w:t>Contrato de Gestão nº 091/2012</w:t>
      </w:r>
      <w:r>
        <w:rPr>
          <w:rFonts w:cs="Arial" w:ascii="Arial" w:hAnsi="Arial"/>
          <w:szCs w:val="24"/>
          <w:shd w:fill="FFFFFF" w:val="clear"/>
        </w:rPr>
        <w:t xml:space="preserve"> e seus aditivos, este relatório apresenta informações necessárias para que a SES-GO analise o desempenho das ações e atividades do HDT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 xml:space="preserve">Os dados que serão </w:t>
      </w:r>
      <w:r>
        <w:rPr>
          <w:rFonts w:cs="Arial" w:ascii="Arial" w:hAnsi="Arial"/>
          <w:szCs w:val="24"/>
        </w:rPr>
        <w:t xml:space="preserve">apresentados foram extraídos </w:t>
      </w:r>
      <w:r>
        <w:rPr>
          <w:rFonts w:cs="Arial" w:ascii="Arial" w:hAnsi="Arial"/>
          <w:szCs w:val="24"/>
          <w:shd w:fill="FFFFFF" w:val="clear"/>
        </w:rPr>
        <w:t xml:space="preserve">do banco de dados do sistema de gestão hospitalar interno, do Banco de Indicadores Hospitalares do HDT, além dos </w:t>
      </w:r>
      <w:r>
        <w:rPr>
          <w:rFonts w:cs="Arial" w:ascii="Arial" w:hAnsi="Arial"/>
          <w:szCs w:val="24"/>
        </w:rPr>
        <w:t>censos estatísticos elaborados pelos colaboradores responsáveis de cada serviço,</w:t>
      </w:r>
      <w:r>
        <w:rPr>
          <w:rFonts w:cs="Arial" w:ascii="Arial" w:hAnsi="Arial"/>
          <w:szCs w:val="24"/>
          <w:shd w:fill="FFFFFF" w:val="clear"/>
        </w:rPr>
        <w:t xml:space="preserve"> sendo submetidos à análise criteriosa que permite fundamentar e nortear decisões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1" w:name="__RefHeading___Toc117005425"/>
      <w:r>
        <w:rPr/>
        <w:t>IDENTIFICAÇÃO DA UNIDADE</w:t>
      </w:r>
      <w:bookmarkEnd w:id="1"/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>Nome:</w:t>
      </w:r>
      <w:r>
        <w:rPr>
          <w:rFonts w:cs="Arial" w:ascii="Arial" w:hAnsi="Arial"/>
          <w:szCs w:val="24"/>
        </w:rPr>
        <w:t xml:space="preserve"> Hospital Estadual de Doenças Tropicais Dr. Anuar Auad - HDT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 xml:space="preserve">CNES: </w:t>
      </w:r>
      <w:r>
        <w:rPr>
          <w:rFonts w:cs="Arial" w:ascii="Arial" w:hAnsi="Arial"/>
          <w:szCs w:val="24"/>
        </w:rPr>
        <w:t>2506661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 xml:space="preserve">Endereço: </w:t>
      </w:r>
      <w:r>
        <w:rPr>
          <w:rFonts w:cs="Arial" w:ascii="Arial" w:hAnsi="Arial"/>
          <w:szCs w:val="24"/>
          <w:shd w:fill="FFFFFF" w:val="clear"/>
        </w:rPr>
        <w:t>Alameda do Contorno, 3556 - Jardim Bela Vista, Goiânia - GO, 74850-400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  <w:shd w:fill="FFFFFF" w:val="clear"/>
        </w:rPr>
        <w:t>Gerência da Unidade:</w:t>
      </w:r>
      <w:r>
        <w:rPr>
          <w:rFonts w:cs="Arial" w:ascii="Arial" w:hAnsi="Arial"/>
          <w:szCs w:val="24"/>
          <w:shd w:fill="FFFFFF" w:val="clear"/>
        </w:rPr>
        <w:t xml:space="preserve"> Instituto Sócrates Guanaes (ISG) – Contrato de Gestão nº 091/2012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r>
        <w:rPr/>
        <w:t>CAPACIDADE INSTALADA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HDT possui edificação dividida em pavimentos e alas. Constam leitos internação regular pediátricos e adultos, leitos de UTI Adulto, leitos de UTI Pediátrica e Leitos de Hospital Dia, disponíveis SUS, destinados à internação de pacientes adultos e pediátricos, bem como outros setores de suporte, distribuídos da seguinte forma: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A): possui 10 leitos, sendo 1 enfermaria com 6 leitos e 2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B): possui 13 leitos, sendo 5 enfermarias duplas e 3 isolamento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C): possui 32 leitos, sendo 16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Clínica Médica Adulto (Ala D): possui 8 leitos, sendo 1 leito cirúrgico, 1 isolamento e 3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ínica Médica Adulto (Ala E): possui 8 leitos, sendo 4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ínica Pediátrica (Ala A): possui 8 leitos, sendo 1 enfermaria com 5 leitos e 3 isolamento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possui 6 leitos, sendo 3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UTI Adulto (UTI A): possui 10 leitos, sendo 5 leitos de precaução padrão, 4 leitos de isolamento e 1 leito específico para hemodiálise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.I. Crítica (UTI B): composta de 10 leitos, sendo 5 leitos em coorte; 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I Pediátrica: possui 4 leitos, sendo 2 leitos de precaução padrão e 2 para isolamento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dia: possui 10 poltronas para atendimento.     </w:t>
      </w:r>
    </w:p>
    <w:p>
      <w:pPr>
        <w:pStyle w:val="PargrafodaLista"/>
        <w:spacing w:lineRule="auto" w:line="360" w:before="0" w:after="0"/>
        <w:ind w:left="142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142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64835" cy="2199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2" w:name="__RefHeading___Toc117005426"/>
      <w:r>
        <w:rPr/>
        <w:t>ATIVIDADES REALIZADAS</w:t>
      </w:r>
      <w:bookmarkEnd w:id="2"/>
      <w:r>
        <w:rPr/>
        <w:t xml:space="preserve"> 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3" w:name="__RefHeading___Toc117005427"/>
      <w:r>
        <w:rPr/>
        <w:t>ASSISTÊNCIA HOSPITALAR - INTERNAÇÃO</w:t>
      </w:r>
      <w:bookmarkEnd w:id="3"/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</w:rPr>
        <w:t xml:space="preserve">A assistência à saúde prestada em regime de hospitalização compreende o conjunto de atendimentos oferecidos ao paciente desde a sua admissão no hospital até sua alta hospitalar.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cientes internados recebem atendimento clínico adequado às suas necessidades, incluindo assistência médica e multiprofissional, além de procedimentos necessários para obter ou completar o diagnóstico e as terapêuticas.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745740" cy="2025015"/>
            <wp:effectExtent l="0" t="0" r="0" b="0"/>
            <wp:docPr id="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6"/>
        </w:numPr>
        <w:rPr/>
      </w:pPr>
      <w:bookmarkStart w:id="4" w:name="__RefHeading___Toc117005428"/>
      <w:bookmarkEnd w:id="4"/>
      <w:r>
        <w:rPr/>
        <w:t>SERVIÇOS INCLUÍDOS NO PROCESSO DE HOSPITALIZAÇÃO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ência por equipe médica especializada em infectologia e dermatologia, incluído médico diarista com cobertura horizontal nas 12 horas/dia em todas as áreas de internação do hospital.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mento de comorbidades ou complicações relacionadas a outras especialidades médicas, conforme demanda por meio de pareceres nas áreas de Cardiologia, Cirurgia Geral, Cirurgia Torácica, Endocrinologia, Gastroenterologia, Hematologia, Medicina Paliativa, Nefrologia, Neurologia, Nutrologia, Pneumologia e Psiquiatria.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ência de enfermagem, nutrição, fisioterapia, fonoaudiologia, terapia ocupacional, psicologia e assistência social.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 farmacêutica e tratamento medicamentoso que seja requerido durante o processo de internação, de acordo com listagem do SUS - Sistema Único de Saúde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 nutricional, incluindo alimentação, nutrição enteral e parenteral, bem como material descartável necessário para os cuidados de enfermagem e à assistência multiprofissional e tratamentos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cs="Arial" w:ascii="Arial" w:hAnsi="Arial"/>
        </w:rPr>
        <w:t>Procedimentos e cuidados multiprofissionais necessários durante o processo de internação, incluindo procedimentos especiais de alto custo como hemodiálise, fisioterapia, fonoaudiologia, terapia ocupacional, endoscopia, broncoscopia, colonoscopia e outros que se fizerem necessários ao adequado atendimento e tratamento do paciente, respeitando a complexidade da instituiçã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mento das possíveis complicações que possam ocorrer ao longo do processo assistencial, tanto na fase de tratamento, quanto na fase de recuperação, respeitando a complexidade e especialidades disponíveis na instituiçã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tilização do Centro Cirúrgico para as patologias e procedimentos propostos, agregando as técnicas anestésicas compatíveis;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 de Apoio Diagnóstico e Terapêutico – SADT que sejam requeridos durante o processo de internação, para acompanhamento das diversas patologias que possam vir a ser apresentadas pelos usuários atendidos nas 24h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 de Hemoterapia, através da Agência Transfusional, para disponibilização de hemoderivados fornecidos pelo Banco de Sangue Estadual - HEMOG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mentos concomitantes, diferentes daqueles classificados como principal que motivaram a internação do paciente, que podem ser necessários, adicionalmente, devido às condições especiais do paciente e/ou outras causas;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6"/>
        </w:numPr>
        <w:rPr/>
      </w:pPr>
      <w:bookmarkStart w:id="5" w:name="__RefHeading___Toc117005429"/>
      <w:bookmarkEnd w:id="5"/>
      <w:r>
        <w:rPr/>
        <w:t>ASSISTÊNCIA AMBULATORIAL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ospital disponibiliza consultas e procedimentos ambulatoriais para os usuários egressos do próprio hospital, bem como os pactuados e encaminhados pelo Complexo Regulador Municipal a partir de agendas disponibilizadas nas especialidades previamente definidas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>A produtividade do setor engloba o atendimento de primeira consulta, para as especialidades infectologia, infecto-pediatria e dermatologia, interconsultas para os demais especialistas, e consultas subsequentes para todos os médicos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atendimento ambulatorial ocorre de segunda a sexta feira das 07h às 19h e compreende: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imeira consulta: visita inicial do paciente encaminhado pela Central de Regulação do Estado ou Município ao Hospital, para atendimento a uma determinada especialidade. 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imeira consulta de egresso: a visita do paciente encaminhada pela própria instituição, que teve sua consulta agendada no momento da alta hospitalar, para atendimento na especialidade referida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terconsulta: a primeira consulta realizada por outro profissional em outra especialidade, com solicitação gerada pela própria instituição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sultas subsequentes (retornos): todas as consultas de seguimento ambulatorial, em todas as categorias profissionais, decorrentes tanto das consultas oferecidas à rede básica de saúde quanto às subsequentes das interconsultas. </w:t>
      </w:r>
    </w:p>
    <w:p>
      <w:pPr>
        <w:pStyle w:val="Heading3"/>
        <w:numPr>
          <w:ilvl w:val="2"/>
          <w:numId w:val="6"/>
        </w:numPr>
        <w:rPr/>
      </w:pPr>
      <w:bookmarkStart w:id="6" w:name="__RefHeading___Toc117005430"/>
      <w:bookmarkEnd w:id="6"/>
      <w:r>
        <w:rPr/>
        <w:t>SERVIÇOS INCLUÍDOS NA ASSISTÊNCIA EM ÂMBITO AMBULATORIAL</w:t>
      </w:r>
    </w:p>
    <w:p>
      <w:pPr>
        <w:pStyle w:val="PargrafodaLista"/>
        <w:spacing w:lineRule="auto" w:line="360" w:before="0" w:after="0"/>
        <w:ind w:left="144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ESPECIALIDADES MÉDICAS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Infectologia, Infecto-pediatria, </w:t>
      </w:r>
      <w:r>
        <w:rPr>
          <w:rFonts w:cs="Arial" w:ascii="Arial" w:hAnsi="Arial"/>
          <w:color w:val="000000"/>
        </w:rPr>
        <w:t xml:space="preserve">Dermatologia, </w:t>
      </w:r>
      <w:r>
        <w:rPr>
          <w:rFonts w:cs="Arial" w:ascii="Arial" w:hAnsi="Arial"/>
        </w:rPr>
        <w:t xml:space="preserve">Endocrinologia, Cardiologia, Gastroenterologia, Ginecologia, Hematologia, Infectologia, Nefrologia, Neurologia, Pediatria, Cirurgia Torácica, Clínica Geral, </w:t>
      </w:r>
      <w:r>
        <w:rPr>
          <w:rFonts w:cs="Arial" w:ascii="Arial" w:hAnsi="Arial"/>
          <w:color w:val="000000"/>
        </w:rPr>
        <w:t xml:space="preserve">Psiquiatria e </w:t>
      </w:r>
      <w:r>
        <w:rPr>
          <w:rFonts w:cs="Arial" w:ascii="Arial" w:hAnsi="Arial"/>
        </w:rPr>
        <w:t xml:space="preserve">Tisiologi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ESPECIALIDADES MULTIPROFISSIONAIS NÃO MÉDICAS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Triagem de Enfermagem, consulta farmacêutica atrelada à dispensação de medicamentos, psicoterapia de Adesão aos usuários e gestantes HIV/AIDS, consulta com assistente social, para atender demandas sociais dos usuários ambulatoriai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/>
      </w:pPr>
      <w:r>
        <w:rPr>
          <w:sz w:val="22"/>
          <w:highlight w:val="white"/>
        </w:rPr>
        <w:t>PEQUENOS PROCEDIMENTOS CIRÚRGICOS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highlight w:val="white"/>
        </w:rPr>
        <w:t xml:space="preserve">São realizados pequenos procedimentos de dermatologia, </w:t>
      </w:r>
      <w:r>
        <w:rPr>
          <w:rFonts w:cs="Arial" w:ascii="Arial" w:hAnsi="Arial"/>
        </w:rPr>
        <w:t>curativos, punção lombar, retiradas de ponto e outros procediment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irúrgicos de pequena monta atendendo a demanda da unidade.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IMUNIZAÇÃO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highlight w:val="white"/>
        </w:rPr>
        <w:t>A</w:t>
      </w:r>
      <w:r>
        <w:rPr>
          <w:rFonts w:cs="Arial" w:ascii="Arial" w:hAnsi="Arial"/>
        </w:rPr>
        <w:t xml:space="preserve"> Sala de Vacinas é uma unidade direcionada ao atendimento diferenciado do Centro de Referência para Imunobiológicos Especiais (CRIE) que objetiva facilitar o acesso dos nossos usuários (público restrito), portadores de quadros clínicos especiais, decorrente de motivos biológicos como imunodepressão, imunossupressão, AIDS. O gerenciamento dos imunobiológicos é realizado através do Sistema de Informação do Programa Nacional de Imunização (SI-PNI) e garante a rastreabilidade doses administradas, e possibilita ainda a busca ativa para atualização dos esquemas vacinais dos usuários. Os itens armazenados, dispensados, administrados e gerenciados são as </w:t>
      </w:r>
      <w:r>
        <w:rPr>
          <w:rFonts w:cs="Arial" w:ascii="Arial" w:hAnsi="Arial"/>
          <w:bCs/>
        </w:rPr>
        <w:t>vacinas</w:t>
      </w:r>
      <w:r>
        <w:rPr>
          <w:rFonts w:cs="Arial" w:ascii="Arial" w:hAnsi="Arial"/>
        </w:rPr>
        <w:t xml:space="preserve"> (Dupla Adulto – DT, Antihepatite B, Antihepatite A, Pneumococo 23, Pneumococo 13V, Influenza, Hemophilus Influenza tipo B, Meningocócica C); as imunoglobulinas </w:t>
      </w:r>
      <w:r>
        <w:rPr>
          <w:rFonts w:cs="Arial" w:ascii="Arial" w:hAnsi="Arial"/>
          <w:bCs/>
        </w:rPr>
        <w:t>(I</w:t>
      </w:r>
      <w:r>
        <w:rPr>
          <w:rFonts w:cs="Arial" w:ascii="Arial" w:hAnsi="Arial"/>
        </w:rPr>
        <w:t xml:space="preserve">munoglobulina Antivaricela - Zoster e Hepatite B, Imunoglobulina humana Antitetânica); e os soro antiveneno </w:t>
      </w:r>
      <w:r>
        <w:rPr>
          <w:rFonts w:cs="Arial" w:ascii="Arial" w:hAnsi="Arial"/>
          <w:bCs/>
        </w:rPr>
        <w:t>(Anti</w:t>
      </w:r>
      <w:r>
        <w:rPr>
          <w:rFonts w:cs="Arial" w:ascii="Arial" w:hAnsi="Arial"/>
        </w:rPr>
        <w:t>-botrópico, Anti-crotálico, Anti-Escorpiônico, Anti-aracnídeo, Anti-elapídico, Polivalente Brotópico / Crotálico e Antitetânico) dispensados para pacientes atendidos na Emergência vítimas de acidentes por animais peçonhentos.</w:t>
      </w:r>
    </w:p>
    <w:p>
      <w:pPr>
        <w:pStyle w:val="Legenda"/>
        <w:rPr>
          <w:rFonts w:ascii="Arial" w:hAnsi="Arial" w:cs="Arial"/>
          <w:sz w:val="22"/>
          <w:highlight w:val="white"/>
        </w:rPr>
      </w:pPr>
      <w:r>
        <w:rPr>
          <w:rFonts w:cs="Arial" w:ascii="Arial" w:hAnsi="Arial"/>
          <w:sz w:val="22"/>
          <w:highlight w:val="white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FARMÁCIA AMBULATORIAL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Enquanto referência junto ao Ministério da Saúde, a farmácia Ambulatorial do HDT é referência para dispensação dos medicamentos que compõem a Terapia Antirretroviral para pacientes vivendo com HIV/AIDS, os medicamentos da Terapia Medicamentosa para tratamento Hepatite Viral C (HCV), para pacientes com tuberculose droga-resistente, e medicamentos para esquistossomose, hanseníase, influenza, leishmanioses, lúpus eritematoso sistêmico, malária, quimioprofilaxia de meningite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PRÁTICAS RELACIONADAS À ADERÊNCIA TERAPÊUTICA (PSICOTERAPIA DE ADESÃO)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Constitui um serviço de assistência psicológica que desenvolve ações relativas à aderência terapêutica frente ao HIV/AIDS. O princípio direcionador é de que a adesão ao tratamento se apresenta como crucial mediante a perspectiva de uma vida longa, mas com qualidade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Objetiva proporcionar atenção psicológica, em nível ambulatorial, para gestantes vivendo com HIV e crianças expostas a fim de diminuir taxa de transmissão vertical, além de pessoas vivendo com HIV de 0 a 24 anos, abarcando as fases do desenvolvimento determinantes para a consolidação da personalidade do paciente.   </w:t>
        <w:tab/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setor colabora com desenvolvimento e consolidação de comportamentos que visem à adesão ao tratamento de forma compartilhada e corresponsabilizada entre paciente-equipe e rede social, observando-se seus aspectos biológicos, psicológicos, sociais e culturais, além de contribuir para a redução do número de internações por doenças oportunistas, bem como para a quebra da cadeia epidemiológica de transmissão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7" w:name="__RefHeading___Toc117005431"/>
      <w:r>
        <w:rPr/>
        <w:t>HOSPITAL DIA</w:t>
      </w:r>
      <w:bookmarkEnd w:id="7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É um recurso assistencial intermediário, entre a internação e o ambulatório, que visa atender pessoas vivendo com HIV e AIDS em situações de intercorrências clínicas ou terapêuticas que tenham um grau de complexidade maior que o atendimento em nível ambulatorial, mas que não necessitam de internação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 cuidados desenvolvidos por equipe multiprofissional, visa reduzir ou substituir a internação integral, ampliar e agilizar procedimentos terapêuticos, além de integrar a família, o usuário e o serviço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8" w:name="__RefHeading___Toc117005432"/>
      <w:r>
        <w:rPr/>
        <w:t>ATENDIMENTO DE URGÊNCIA E EMERGÊNCIA</w:t>
      </w:r>
      <w:bookmarkEnd w:id="8"/>
      <w:r>
        <w:rPr/>
        <w:t xml:space="preserve"> 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de assistência terciária dispõe de atendimento a urgências e emergências, atendendo à demanda referenciada, encaminhada pelo Complexo de Regulação, conforme o fluxo estabelecido pela Secretaria de Estado da Saúde, durante as 24 horas do dia, todos os dias do ano, seguindo o fluxo </w:t>
      </w:r>
      <w:r>
        <w:rPr>
          <w:rFonts w:eastAsia="Times New Roman" w:cs="Arial" w:ascii="Arial" w:hAnsi="Arial"/>
        </w:rPr>
        <w:t xml:space="preserve">Assistência Secundária – Regulação – Assistência Terciária, além de contrarreferência quando necessári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lém da demanda regulada existe uma clientela vinculada ao HDT, constituída de pacientes portadores do vírus da imunodeficiência humana (HIV) e pacientes com doenças dermatológicas agudizadas, desde que ambos, em acompanhamento ambulatorial no HDT. Para esse perfil de pacientes citados anteriormente e para pacientes vítimas de acidentes com animais peçonhentos o atendimento na Emergência do HDT ocorre de forma direta sem necessidade de atendimento inicial em unidade de assistência primária seguindo o fluxo: Assistência Terciária/HDT (atendimento PS HDT¨) – Regulação (autorização da solicitação de internação de urgência) - Assistência Terciária/HDT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eastAsia="Times New Roman" w:cs="Arial" w:ascii="Arial" w:hAnsi="Arial"/>
        </w:rPr>
        <w:t xml:space="preserve">O hospital mantém serviço de acolhimento e classificação de risco conforme preconizado pelo Ministério da Saúde, </w:t>
      </w:r>
      <w:r>
        <w:rPr>
          <w:rFonts w:cs="Arial" w:ascii="Arial" w:hAnsi="Arial"/>
        </w:rPr>
        <w:t xml:space="preserve">com o objetivo de definir os níveis de prioridade para organizar melhor o fluxo de usuários, organizando o tempo de espera para o atendimento médico logo na sua chegada ao serviço de Emergência, de acordo com a gravidade dos casos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>Configura-se como uma ferramenta que, além de organizar a fila de espera e propor outra ordem de atendimento que não a ordem de chegada, tem como premissas gerais garantir o atendimento imediato do usuário com risco elevado e informar ao paciente fora de risco imediato, assim como a seus familiares, sobre o tempo provável de espera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9" w:name="__RefHeading___Toc117005433"/>
      <w:r>
        <w:rPr/>
        <w:t>CENTRO CIRÚRGICO</w:t>
      </w:r>
      <w:bookmarkEnd w:id="9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ntro Cirúrgico do HDT está organizado para atender as intercorrências cirúrgicas para os pacientes em internação clínica e contempla 3 salas cirúrgicas e 1 sala para recuperação pós anestésic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0" w:name="__RefHeading___Toc117005434"/>
      <w:r>
        <w:rPr/>
        <w:t>LABORATÓRIO DE ANÁLISES CLÍNICAS E AGÊNCIA TRANSFUSIONAL</w:t>
      </w:r>
      <w:bookmarkEnd w:id="10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O Laboratório de Análises Clínicas e Anatomia Patológica do HDT realiza procedimentos de média e alta complexidade de diagnóstico, controle e monitoramento das doenças infectocontagiosas e dermatológicas para os pacientes atendidos na Unidade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é realizado 24 horas ininterruptamente, com intuito de prestar assistência integral e com qualidade aos usuários que necessitam de atendimento especializado, contemplando desde exames básicos de rotina, até os de alta complexidade tais como os exames de Biologia Molecular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>O hospital possui uma Agência Transfusional instalada na unidade, tendo como principal atribuição o atendimento à demanda transfusional, fornecendo hemocomponentes para transfusão em pacientes internad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é realizado 24 horas por dia, 7 dias por semana, com o objetivo de garantir o suprimento de sangue de forma  ininterrupta e segura aos pacientes atendidos no serviço, com total rastreabilidade dos hemocomponentes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1" w:name="__RefHeading___Toc117005435"/>
      <w:r>
        <w:rPr/>
        <w:t>NÚCLEO INTERNO DE REGULAÇÃO (NIR)</w:t>
      </w:r>
      <w:bookmarkEnd w:id="11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/>
      </w:pPr>
      <w:r>
        <w:rPr>
          <w:rFonts w:cs="Arial" w:ascii="Arial" w:hAnsi="Arial"/>
        </w:rPr>
        <w:t xml:space="preserve">O HDT possui em pleno funcionamento o Núcleo Interno de Regulação, unidade responsável pela regulação efetiva do acesso de pacientes encaminhados por outras unidades de saúde, por meio do Complexo Regulador Estadual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tor funciona ininterruptamente e possibilita o monitoramento do paciente desde a sua chegada ao hospital, durante o processo de internação, sua movimentação interna e externa, até a alta hospitalar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2" w:name="__RefHeading___Toc117005436"/>
      <w:bookmarkEnd w:id="12"/>
      <w:r>
        <w:rPr/>
        <w:t>NÚCLEO HOSPITALAR DE VIGILÂNCIA EPIDEMIOLÓGICA – NHVE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/>
      </w:pPr>
      <w:r>
        <w:rPr>
          <w:rFonts w:cs="Arial" w:ascii="Arial" w:hAnsi="Arial"/>
        </w:rPr>
        <w:t>O Núcleo Hospitalar de Vigilância Epidemiologia (NHVE) tem, como objeto principal, desenvolver um conjunto de ações que visam à detecção e a investigação de qualquer evento e/ou agravo suspeito e ou confirmado atendido no hospital.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NHVE também realiza a Epidemiologia Hospitalar, que é a coleta, análise e interpretação continuada e sistemática de dados de saúde do hospital essenciais para o planejamento, implementação de práticas integradas à disseminação desta informação em tempo adequado aos que precisam conhecê-la. Têm como principal objetivo a vigilância das doenças de notificação compulsória (DNC)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3" w:name="__RefHeading___Toc117005437"/>
      <w:bookmarkEnd w:id="13"/>
      <w:r>
        <w:rPr/>
        <w:t>SERVIÇO DE CONTROLE DE INFECÇÃO HOSPITALAR – SCI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Serviço de Controle de Infecção Hospitalar é o setor responsável por executar as ações necessárias à identificação precoce e redução dos riscos de infecções relacionadas à assistência à saúde (IRAS). Os profissionais de saúde que atuam nesses serviços são responsáveis por promover ações de prevenção de IRAS, além de monitorar esses agravos e definir medidas de controle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ntre as atribuições do SCIH, destacam-se: busca ativa e vigilância das infecções hospitalares entre os pacientes; avaliação e orientação de técnicas relacionadas com procedimentos invasivos; controle do uso racional de antimicrobianos; educação continuada dos profissionais de saúde em prevenção de infecções; monitoramento e controle de surtos; monitoramento dos serviços de limpeza e desinfecção; controle de pragas, vetores e qualidade da água; entre outros.</w:t>
      </w:r>
      <w:r>
        <w:br w:type="page"/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14" w:name="__RefHeading___Toc117005438"/>
      <w:bookmarkEnd w:id="14"/>
      <w:r>
        <w:rPr/>
        <w:t>INDICADORES ESTATÍSTICOS QUE PERMITAM AVALIAÇÃO QUANTITATIVA E QUALITATIVA DO DESEMPENHO E DO CUMPRIMENTO DAS METAS PACTUADAS (p.1)</w:t>
      </w:r>
    </w:p>
    <w:p>
      <w:pPr>
        <w:pStyle w:val="Heading2"/>
        <w:numPr>
          <w:ilvl w:val="1"/>
          <w:numId w:val="6"/>
        </w:numPr>
        <w:rPr/>
      </w:pPr>
      <w:bookmarkStart w:id="15" w:name="__RefHeading___Toc117005439"/>
      <w:bookmarkEnd w:id="15"/>
      <w:r>
        <w:rPr/>
        <w:t>INDICADORES DE P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 acordo com o Contrato de Gestão Nº 091/2012 – ISG/SES – GO, e seu Termo Aditivo vigente, são consideradas Metas de Produção, determinantes do pagamento da parte assistencial, os seguintes critérios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SAÍDAS HOSPITALARES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DT deve realizar mensalmente 245 saídas hospitalares, sendo 201 de clínica médica, 10 de clínica cirúrgica e 34 de clínica pediátrica, com variação de ±10% de acordo com o número de leitos operacionais cadastrad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322570" cy="2800985"/>
            <wp:effectExtent l="0" t="0" r="0" b="0"/>
            <wp:docPr id="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mês de </w:t>
      </w:r>
      <w:r>
        <w:rPr>
          <w:rFonts w:cs="Arial" w:ascii="Arial" w:hAnsi="Arial"/>
          <w:b/>
          <w:color w:val="000000"/>
        </w:rPr>
        <w:t>julho</w:t>
      </w:r>
      <w:r>
        <w:rPr>
          <w:rFonts w:cs="Arial" w:ascii="Arial" w:hAnsi="Arial"/>
          <w:color w:val="000000"/>
        </w:rPr>
        <w:t xml:space="preserve"> foram realizadas 249 saídas hospitalares, sendo 187 saídas de clínica médica (93% da meta), 40 saídas de clínica pediátrica (118% da meta) e 22 saídas cirúrgicas (220% da meta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HOSPITAL D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DT deve realizar mensalmente 330 atendimentos em regime de Hospital Dia, com variação de ±1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00650" cy="2676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ulho</w:t>
      </w:r>
      <w:r>
        <w:rPr>
          <w:rFonts w:cs="Arial" w:ascii="Arial" w:hAnsi="Arial"/>
        </w:rPr>
        <w:t xml:space="preserve"> foram realizados 352 atendimentos, correspondendo a 107% da met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URGÊNCIA E EMERGÊNCIA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atendimentos de urgência e emergência, apesar de não comporem meta pelo Contrato de Gestão, são informados mensalmente para a SES/G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>Os atendimentos de urgência e emergência podem ocorrer por duas origens diferentes, demanda espontânea ou demanda regulada. A demanda espontânea é caracterizada pelo atendimento aos pacientes portadores do vírus da imunodeficiência humana (HIV) e pacientes com doenças dermatológicas agudizadas, desde que ambos, em acompanhamento ambulatorial no HDT. Para esse perfil de pacientes citados anteriormente e, para pacientes vítimas de acidentes com animais peçonhentos, malária e vítimas de exposição sexual, o atendimento na Emergência do HDT ocorre de forma direta sem necessidade de atendimento inicial em unidade de assistência primária. Já a demanda regulada é provinda dos pacientes encaminhados pelo Complexo Regulador Estadual (CRE)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206365" cy="2609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julho</w:t>
      </w:r>
      <w:r>
        <w:rPr>
          <w:rFonts w:cs="Arial" w:ascii="Arial" w:hAnsi="Arial"/>
        </w:rPr>
        <w:t xml:space="preserve"> foram realizados 844 atendimentos dessa modalidade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total de atendimentos de urgência e emergência realizados, 600 (71%) foram pacientes de demanda espontânea e 266 (29%) de demanda regulada. Em média a demanda espontânea do HDT corresponde a 75% dos atendimentos/mês realizad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ATENDIMENTO AMBULATORIAL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atendimento ambulatorial no HDT é subdividida em Consultas Médicas, Consultas Não Médicas e Pequenos Procedimentos Ambulatoriais, sendo 2.900, 450 e 250 respectivament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7325" cy="2451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julho</w:t>
      </w:r>
      <w:r>
        <w:rPr>
          <w:rFonts w:cs="Arial" w:ascii="Arial" w:hAnsi="Arial"/>
        </w:rPr>
        <w:t xml:space="preserve"> a produção ambulatorial foi de 2.693 consultas médicas, correspondendo a 93% da meta. Em relação às consultas não médicas, que são compostas pelas especialidades de Enfermagem, Farmácia e Psicologia, foram realizados 467 atendimentos, correspondendo a 104% da meta. E foram realizados 341 pequenos procedimentos, correspondendo a 136% da meta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CIRURGIAS ELETIVA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DT deverá realizar um número anual de cirurgias eletivas nas especialidades de DERMATOLOGIA, CIRURGIA GERAL e CIRURGIA TORÁCICA, para pacientes que lhe sejam referenciados por meio da regulação estadual. 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eta mensal para é de 10 cirurgias eletivas por mês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273675" cy="25755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5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julho</w:t>
      </w:r>
      <w:r>
        <w:rPr>
          <w:rFonts w:cs="Arial" w:ascii="Arial" w:hAnsi="Arial"/>
        </w:rPr>
        <w:t xml:space="preserve"> foram realizadas 4 cirurgias eletivas, correspondendo a 40% da me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SADT EXTERNO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de Apoio Diagnóstico e Terapêutico (SADT) Externo refere-se à disponibilização e realização de exames, mensalmente, para pacientes externos, isto é, que estão sendo atendidos em outras unidades da rede de saúde e que possuem a prescrição para realizar o referido exame, sendo devidamente regulados pela Regulação Estadual, conforme seus próprios fluxos, no limite da capacidade operacional do SADT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Análises Clínicas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nálises clínicas são um conjunto de exames com a finalidade de verificar o estado de saúde de um paciente ou investigar doenças. A análise é feita através do estudo de material biológico colhido do paciente, como por exemplo, sangue, urina, saliva, fezes, esperma, fragmentos de tecido, líquido sinovial, pleural, líquido cefalorraquidiano, entre outros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o HDT é de 2.000 exames/mês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030" cy="27889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 mês de </w:t>
      </w:r>
      <w:r>
        <w:rPr>
          <w:rFonts w:cs="Arial" w:ascii="Arial" w:hAnsi="Arial"/>
          <w:b/>
        </w:rPr>
        <w:t>julho</w:t>
      </w:r>
      <w:r>
        <w:rPr>
          <w:rFonts w:cs="Arial" w:ascii="Arial" w:hAnsi="Arial"/>
        </w:rPr>
        <w:t xml:space="preserve"> foram realizados 2.259 exames, correspondendo a 113% da meta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xames Endoscópicos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xames endoscópicos consistem na inserção de um aparelho com câmera ou nas vias aéreas (broncoscopia) ou digestiva (endoscopia e colonoscopia) para fins diagnósticos e terapêuticos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é de 10 broncoscopia, 35 colonoscopia e 50 endoscopia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4780" cy="28168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ulho</w:t>
      </w:r>
      <w:r>
        <w:rPr>
          <w:rFonts w:cs="Arial" w:ascii="Arial" w:hAnsi="Arial"/>
        </w:rPr>
        <w:t xml:space="preserve"> foram realizados 11 broncoscopia (110% da meta), 19 colonoscopias (54% da meta) e 28 endoscopias (56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xames de Imagem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HDT já ofertava como SADT externo as radiografias e tomografias, e a partir do 15º TA, passou a ofertar também outros exames de imagem, como ecocardiografia transtorácica, elastografia hepática e ultrassonografi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584190" cy="26155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ulho</w:t>
      </w:r>
      <w:r>
        <w:rPr>
          <w:rFonts w:cs="Arial" w:ascii="Arial" w:hAnsi="Arial"/>
        </w:rPr>
        <w:t xml:space="preserve"> foram realizados: (1) 28 exames de ecocardiografia transtorácica (ETT), alcançando 56% da meta; (2) 22 exames de elastografia hepática (110% da meta); (3) </w:t>
      </w:r>
      <w:r>
        <w:rPr>
          <w:rFonts w:cs="Arial" w:ascii="Arial" w:hAnsi="Arial"/>
          <w:bCs/>
        </w:rPr>
        <w:t xml:space="preserve">59 radiografias (74% da meta); (4) 203 tomografias (135% da meta); (5) 41 ultrassonografias (82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6"/>
        </w:numPr>
        <w:rPr/>
      </w:pPr>
      <w:bookmarkStart w:id="16" w:name="__RefHeading___Toc117005440"/>
      <w:bookmarkEnd w:id="16"/>
      <w:r>
        <w:rPr/>
        <w:t>INDICADORES DE DESEMPENH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indicadores de desempenho estão relacionados à qualidade da assistência oferecida aos usuários da unidade e mensuram a eficiência, efetividade e qualidade dos processos de gest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belecem-se como indicadores determinantes do repasse da parte variável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OCUPAÇÃO HOSPITALAR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Relação percentual entre o número de pacientes-dia, em determinado período, e o número de leitos-dia no mesmo perío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Ocupação Hospitalar avalia o grau de utilização dos leitos operacionais no hospital como um todo. Mensura o perfil de utilização e gestão do leito operacional no hospital. A gestão eficiente do leito operacional aumenta a oferta de leitos para o sistema de saú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113655" cy="24282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 xml:space="preserve">julho </w:t>
      </w:r>
      <w:r>
        <w:rPr>
          <w:rFonts w:cs="Arial" w:ascii="Arial" w:hAnsi="Arial"/>
        </w:rPr>
        <w:t>a taxa de ocup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ou em 98,9%, correspondendo a 116% da meta pactua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MÉDIA DE PERMANÊNCIA HOSPITALAR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Relação entre o total de pacientes-dia no período e o total de pacientes egressos do hospital. Representa o tempo médio em dias que os pacientes permanecem internados. Está relacionado a boas práticas clínicas e é um indicador clássico de desempenho hospitalar relacionado à gestão eficiente do leito operacion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contratada para o Tempo Médio de Permanência é menor ou igual a 9 di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200650" cy="24282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5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julho</w:t>
      </w:r>
      <w:r>
        <w:rPr>
          <w:rFonts w:cs="Arial" w:ascii="Arial" w:hAnsi="Arial"/>
        </w:rPr>
        <w:t xml:space="preserve"> a média de permanência foi de 9,7 dias (108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</w:t>
      </w:r>
      <w:r>
        <w:rPr>
          <w:rFonts w:cs="Arial" w:ascii="Arial" w:hAnsi="Arial"/>
          <w:b/>
          <w:bCs/>
        </w:rPr>
        <w:t>tempo médio de permanência das patologias mais prevalentes</w:t>
      </w:r>
      <w:r>
        <w:rPr>
          <w:rFonts w:cs="Arial" w:ascii="Arial" w:hAnsi="Arial"/>
        </w:rPr>
        <w:t xml:space="preserve"> no mês de </w:t>
      </w:r>
      <w:r>
        <w:rPr>
          <w:rFonts w:cs="Arial" w:ascii="Arial" w:hAnsi="Arial"/>
          <w:b/>
        </w:rPr>
        <w:t>julho</w:t>
      </w:r>
      <w:r>
        <w:rPr>
          <w:rFonts w:cs="Arial" w:ascii="Arial" w:hAnsi="Arial"/>
        </w:rPr>
        <w:t>, observa-se que as que cursaram com maior tempo de internação foram: leishmaniose (16 dias) e septicemia (14 dias), como pode ser visto no gráfico a seguir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584190" cy="29260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 demais patologias, as que cursaram com maior tempo de internação foram: meningite tuberculosa, 36 dias de internação; osteomielite crônica multifocal, 34 dias de internação; infecção estafilocócica de localização não especificada, 29 dias de internação; criptococose cerebral, 27 dias de internação. Ademais, pode-se citar que 135 internações (52%) tiveram média de permanência ≥ 10 d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ÍNDICE DE INTERVALO DE SUBSTITUIÇÃO DE LEITOS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Assinala o tempo médio em que um leito permanece desocupado, entre a saída de um paciente e a admissão de outro. Essa medida relaciona a taxa de ocupação com a média de permanência. A meta para o Índice de Intervalo de Substituição de leitos é menor ou igual a 34 hora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lang w:val="en-US" w:eastAsia="en-US"/>
        </w:rPr>
        <w:drawing>
          <wp:inline distT="0" distB="0" distL="0" distR="0">
            <wp:extent cx="5580380" cy="24326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>julho</w:t>
      </w:r>
      <w:r>
        <w:rPr>
          <w:rFonts w:cs="Arial" w:ascii="Arial" w:hAnsi="Arial"/>
          <w:sz w:val="22"/>
          <w:szCs w:val="22"/>
          <w:shd w:fill="FFFFFF" w:val="clear"/>
        </w:rPr>
        <w:t xml:space="preserve"> esse índice ficou em 2,5 horas (193% da meta)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TAXA DE READMISSÃO HOSPITALAR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mede a taxa de pessoas que retornaram ao hospital em até 29 dias desde a última vez que deixaram a unidade hospitalar após a primeira admiss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para a Taxa de Readmissão hospitalar é menor ou igual a 8%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096510" cy="241427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>julho</w:t>
      </w:r>
      <w:r>
        <w:rPr>
          <w:rFonts w:cs="Arial" w:ascii="Arial" w:hAnsi="Arial"/>
          <w:sz w:val="22"/>
          <w:szCs w:val="22"/>
          <w:shd w:fill="FFFFFF" w:val="clear"/>
        </w:rPr>
        <w:t xml:space="preserve"> o resultado foi de 1,6% (180% da meta). Foram realizadas 4 readmissões, de um total de 249 internaçõe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READMISSÃO EM UTI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Mede a taxa de pacientes que retornaram à UTI do mesmo hospital em até 48 horas desde a última vez que deixaram a UTI da unidade hospitalar após a primeira admissã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para a Taxa de Readmissão em UTI é menor ou igual a 5%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1F497D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089525" cy="24263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8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julho </w:t>
      </w:r>
      <w:r>
        <w:rPr>
          <w:rFonts w:cs="Arial" w:ascii="Arial" w:hAnsi="Arial"/>
          <w:sz w:val="22"/>
          <w:szCs w:val="22"/>
          <w:shd w:fill="FFFFFF" w:val="clear"/>
        </w:rPr>
        <w:t xml:space="preserve">o resultado foi de 0%, não houve readmissões de 48 altas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1F497D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hd w:fill="FFFFFF" w:val="clear"/>
        </w:rPr>
      </w:pPr>
      <w:r>
        <w:rPr>
          <w:rFonts w:cs="Arial" w:ascii="Arial" w:hAnsi="Arial"/>
          <w:b/>
          <w:color w:val="1F497D"/>
          <w:shd w:fill="FFFFFF" w:val="clear"/>
        </w:rPr>
        <w:tab/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hd w:fill="FFFFFF" w:val="clear"/>
        </w:rPr>
      </w:pPr>
      <w:r>
        <w:rPr>
          <w:rFonts w:cs="Arial" w:ascii="Arial" w:hAnsi="Arial"/>
          <w:b/>
          <w:color w:val="1F497D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PERCENTUAL DE OCORRÊNCIAS DE REJEIÇÕES NO SIH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mede a relação de procedimentos rejeitados no Sistema de Informações Hospitalares em relação ao total de procedimentos apresentados no mesmo Sistema, no períod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indicador é sempre informado 2 meses após o mês de referência, devido ao fluxo do setor de Faturamento para obter os dados, portanto, ainda não há o resultado de novembro/2023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meta para este indicador é menor ou igual a 1%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84445" cy="24206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nho</w:t>
      </w:r>
      <w:r>
        <w:rPr>
          <w:rFonts w:eastAsia="Times New Roman" w:cs="Arial" w:ascii="Arial" w:hAnsi="Arial"/>
        </w:rPr>
        <w:t xml:space="preserve"> o valor ficou em 0%, sendo que foram apresentadas 221 faturas, e nenhuma glosa administrativa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SUSPENSÃO DE CIRURGIAS ELETIVAS POR CONDIÇÕES OPERACIONAIS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mede o total de cirurgias eletivas que foram suspensas, por motivos relacionados à organização da unidade (falta de vaga na internação, erro de programação, falta de exame pré-operatório, por ocorrência de cirurgia de emergência) em relação ao total de cirurgias agendadas, no período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ou igual a 5%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84445" cy="239014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lho</w:t>
      </w:r>
      <w:r>
        <w:rPr>
          <w:rFonts w:eastAsia="Times New Roman" w:cs="Arial" w:ascii="Arial" w:hAnsi="Arial"/>
        </w:rPr>
        <w:t xml:space="preserve"> ficou em 50%, sendo que 2 cirurgias foram suspensas por condições operacionais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</w:rPr>
      </w:pPr>
      <w:r>
        <w:rPr>
          <w:sz w:val="22"/>
        </w:rPr>
        <w:t>PERCENTUAL DE CIRURGIAS ELETIVAS REALIZADAS COM TMAT (TEMPO MÁXIMO ACEITÁVEL PARA TRATAMENTO) EXPIRADO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indicador que sinaliza se as cirurgias eletivas realizadas na unidade estão tendendo a respeitar um tempo de espera máximo clinicamente aceitável conforme o critério SWALIS de classificação de prioridade atribuído pelo médico assistente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a 50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4"/>
        </w:rPr>
      </w:pPr>
      <w:r>
        <w:rPr>
          <w:rFonts w:eastAsia="Times New Roman" w:cs="Arial" w:ascii="Arial" w:hAnsi="Arial"/>
          <w:sz w:val="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84445" cy="242633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lho</w:t>
      </w:r>
      <w:r>
        <w:rPr>
          <w:rFonts w:eastAsia="Times New Roman" w:cs="Arial" w:ascii="Arial" w:hAnsi="Arial"/>
        </w:rPr>
        <w:t xml:space="preserve"> ficou em 0%, nenhuma cirurgia com TMAT expirado e o total em lista de espera é de 13 cirurgias eletivas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RAZÃO DO QUANTITATIVO DE CONSULTAS OFERTAD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se refere ao número de consultas ofertadas em relação ao número de consultas propostas nas metas da unidade, por período (mês)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igual a 1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96510" cy="242062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lho</w:t>
      </w:r>
      <w:r>
        <w:rPr>
          <w:rFonts w:eastAsia="Times New Roman" w:cs="Arial" w:ascii="Arial" w:hAnsi="Arial"/>
        </w:rPr>
        <w:t xml:space="preserve"> a razão ficou em 1,16 (116% da meta). A oferta nesse mês foi de 3.377 consultas médicas, sendo que a meta pactuada é de realizar 2.900 consultas/mê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PERCENTUAL DE EXAMES DE IMAGEM COM RESULTADO DISPONIBILIZADO EM ATÉ 10 DI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Proporção de exames de imagem com resultado liberado em até 10 dias (tempo entre a realização do exame de imagem e a liberação do resultado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70%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200650" cy="241427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5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lho</w:t>
      </w:r>
      <w:r>
        <w:rPr>
          <w:rFonts w:eastAsia="Times New Roman" w:cs="Arial" w:ascii="Arial" w:hAnsi="Arial"/>
        </w:rPr>
        <w:t xml:space="preserve"> o valor ficou em 99,8%, portanto, adequado à meta. Foram entregues 4 laudos de exames de imagem após 10 dias da data da realizaçã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 serviço de exames por imagem é realizado por empresa prestadora de serviço, e no contrato com a empresa já está especificado que os resultados devem ser entregues em até 2 horas para pacientes internados na emergência e UTI, e em até 1 dia útil para pacientes ambulatoriai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CASOS DE DOENÇAS / AGRAVOS / EVENTOS DE NOTIFICAÇÃO COMPULSÓRIO IMEDIATA (DAEI) DIGITADAS OPORTUNAMENTE - ATÉ 7 DI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avaliar a capacidade de detecção de DAEI nas unidades de saúde, por meio da digitação das notificações das doenças/agravos/eventos de saúde de notificação compulsória imediata de forma oportuna (≤7 dias) nos sistemas de informações de saúde oficiai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8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lang w:val="en-US" w:eastAsia="en-US"/>
        </w:rPr>
        <w:drawing>
          <wp:inline distT="0" distB="0" distL="0" distR="0">
            <wp:extent cx="5121275" cy="240792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lho</w:t>
      </w:r>
      <w:r>
        <w:rPr>
          <w:rFonts w:eastAsia="Times New Roman" w:cs="Arial" w:ascii="Arial" w:hAnsi="Arial"/>
        </w:rPr>
        <w:t xml:space="preserve"> ficou em 100%. Foram notificadas 329 DAEI e todas digitadas em tempo oportuno de até 7 dia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CASOS DE DOENÇAS / AGRAVOS / EVENTOS DE NOTIFICAÇÃO COMPULSÓRIO IMEDIATA (DAEI) INVESTIGADAS OPORTUNAMENTE - ATÉ 48 HORAS DA DATA DA NOTIFICAÇÃO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avaliar a capacidade de detecção e investigação das DAEI nas unidades de saúde, por meio da investigação das notificações das doenças/agravos/eventos de saúde de notificação compulsória imediata investigadas oportunamente (≤48 horas da data da notificação) nos sistemas de informações de saúde oficiai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ta para este indicador é maior ou igual a 8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lang w:val="en-US" w:eastAsia="en-US"/>
        </w:rPr>
        <w:drawing>
          <wp:inline distT="0" distB="0" distL="0" distR="0">
            <wp:extent cx="5113655" cy="240411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lho</w:t>
      </w:r>
      <w:r>
        <w:rPr>
          <w:rFonts w:eastAsia="Times New Roman" w:cs="Arial" w:ascii="Arial" w:hAnsi="Arial"/>
        </w:rPr>
        <w:t xml:space="preserve"> ficou em 100%. Foram notificadas 329 DAEI e todas investigadas em tempo oportuno de até 48 horas após a notificaçã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PERDA DE MEDICAMENTOS POR PRAZO DE VALIDADE EXPIRADO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monitorar a perda de medicamentos por expiração do prazo de validade em todas as unidades de saúde da rede estadual, aprimorando e implantando ferramentas e processos de trabalho que permitam reduzir a perda de medicamentos. O indicador monitora a perda financeira devido expiração por prazo de validade dos medicamentos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ou igual a 2%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</w:rPr>
      </w:pPr>
      <w:r>
        <w:rPr>
          <w:lang w:val="en-US" w:eastAsia="en-US"/>
        </w:rPr>
        <w:drawing>
          <wp:inline distT="0" distB="0" distL="0" distR="0">
            <wp:extent cx="5108575" cy="24384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ulho</w:t>
      </w:r>
      <w:r>
        <w:rPr>
          <w:rFonts w:eastAsia="Times New Roman" w:cs="Arial" w:ascii="Arial" w:hAnsi="Arial"/>
        </w:rPr>
        <w:t xml:space="preserve"> ficou em 0,7% (165% da meta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7" w:name="__RefHeading___Toc117005441"/>
      <w:bookmarkEnd w:id="17"/>
      <w:r>
        <w:rPr/>
        <w:t>EXECUÇÃO DOS PROGRAMAS DE TRABALHO PROPOSTOS PELA ORGANIZAÇÃO SOCIAL, COM ESCLARECIMENTOS, SE FOR O CASO, SOBRE AS CAUSAS QUE INVIABILIZARAM O PLENO CUMPRIMENTO DAS METAS ESTABELECIDAS (p. 2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A execução dos programas de trabalho propostos no mês de </w:t>
      </w:r>
      <w:r>
        <w:rPr>
          <w:rFonts w:cs="Arial" w:ascii="Arial" w:hAnsi="Arial"/>
          <w:b/>
        </w:rPr>
        <w:t>julho</w:t>
      </w:r>
      <w:r>
        <w:rPr>
          <w:rFonts w:cs="Arial" w:ascii="Arial" w:hAnsi="Arial"/>
        </w:rPr>
        <w:t xml:space="preserve"> foi apresentada no item anterior, por meio dos indicadores estatísticos que mostram o comparativo entre o serviço pactuado e o serviço realizado, bem como a justificativa quando do não alcance de alguma meta fixada. </w:t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8" w:name="__RefHeading___Toc117005442"/>
      <w:bookmarkEnd w:id="18"/>
      <w:r>
        <w:rPr/>
        <w:t>INDICADORES DE GESTÃO QUE PERMITAM AFERIR A EFICIÊNCIA, EFICÁCIA, ECONOMICIDADE, QUALIDADE E PRODUTIVIDADE DA ATUAÇÃO DA ENTIDADE, LEVANDO-SE EM CONTA OS RESULTADOS QUANTITATIVOS E QUALITATIVOS ALCANÇADOS PELA INSTITUIÇÃO (p. 3)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CLASSIFICAÇÃO DE RISCO NOS ATENDIMENTOS DE URGÊNCIA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No serviço de urgência do HDT utiliza-se o Sistema de Triagem de Manchester para classificação de risco dos atendimentos, realizado pelo enfermeiro do Acolhimento. Cada cor de classificação determina um tempo máximo para o atendimento ao paciente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garantindo o atendimento prioritário dos casos mais graves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860" cy="273748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julho</w:t>
      </w:r>
      <w:r>
        <w:rPr>
          <w:rFonts w:cs="Arial" w:ascii="Arial" w:hAnsi="Arial"/>
        </w:rPr>
        <w:t xml:space="preserve"> 48,1% dos pacientes atendidos na classificação de risco foram classificados como verde (pouco urgente).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INTERNAÇÕES HOSPITALARES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istência à saúde prestada em regime de hospitalização compreende o conjunto de atendimentos oferecidos ao paciente desde a sua admissão ao hospital até sua alta hospitalar pela patologia atendida, incluindo-se aí todos os atendimentos e procedimentos necessários para obter ou completar o diagnóstico e as terapêuticas necessárias para o tratamento no âmbito hospitalar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170170" cy="252603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julho</w:t>
      </w:r>
      <w:r>
        <w:rPr>
          <w:rFonts w:cs="Arial" w:ascii="Arial" w:hAnsi="Arial"/>
        </w:rPr>
        <w:t xml:space="preserve"> foram realizadas 249 internações hospitalares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atologias atendidas para internação </w:t>
      </w:r>
      <w:r>
        <w:rPr>
          <w:rFonts w:cs="Arial" w:ascii="Arial" w:hAnsi="Arial"/>
          <w:b/>
          <w:bCs/>
        </w:rPr>
        <w:t>mais prevalentes</w:t>
      </w:r>
      <w:r>
        <w:rPr>
          <w:rFonts w:cs="Arial" w:ascii="Arial" w:hAnsi="Arial"/>
        </w:rPr>
        <w:t xml:space="preserve"> foram: HIV/SIDA, doenças respiratórias (14%) e doenças da pele e do tecido subcutâneo (12%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584190" cy="287147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MORTALIDADE INSTITUCIONAL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mortalidade institucional é a relação percentual entre o número de óbitos que ocorreram depois de decorridas pelo menos 24 horas da admissão hospitalar do paciente, em um mês, e o número de pacientes que tiveram saída do hospital no mesmo período. Este indicador destina-se ao monitoramento da qualidade da assistência com vistas ao planejamento de ações que contribuam para uma maior efetividade e eficiência do cuidado à saú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126990" cy="271272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mortalidade institucional no mês de </w:t>
      </w:r>
      <w:r>
        <w:rPr>
          <w:rFonts w:cs="Arial" w:ascii="Arial" w:hAnsi="Arial"/>
          <w:b/>
        </w:rPr>
        <w:t>julho</w:t>
      </w:r>
      <w:r>
        <w:rPr>
          <w:rFonts w:cs="Arial" w:ascii="Arial" w:hAnsi="Arial"/>
        </w:rPr>
        <w:t xml:space="preserve"> foi de 8,0%. Conforme o Programa Compromisso com a Qualidade Hospitalar (CQH, mar/2024) a mediana nacional encontra-se em 3,87. Porém justifica-se que a taxa no HDT é mais alta devido o perfil de doenças atendidas na unidade, que cursam com maior gravidade e piores prognóstic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CIRURGIA DE URGÊNC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cirurgia de urgência é a relação percentual entre o número de cirurgias de urgência em um mês, e o número de total de cirurgias no mesmo período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121275" cy="263969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cirurgia de urgência em </w:t>
      </w:r>
      <w:r>
        <w:rPr>
          <w:rFonts w:cs="Arial" w:ascii="Arial" w:hAnsi="Arial"/>
          <w:b/>
        </w:rPr>
        <w:t>julho</w:t>
      </w:r>
      <w:r>
        <w:rPr>
          <w:rFonts w:cs="Arial" w:ascii="Arial" w:hAnsi="Arial"/>
        </w:rPr>
        <w:t xml:space="preserve"> foi de 76%. Foram realizadas 13 cirurgias de urgência e 4 cirurgias eletiv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O HDT não possui perfil cirúrgico, as cirurgias realizadas são em sua grande maioria de urgência, para atender demandas específicas dos pacientes hospitalizado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PERDA PRIMÁRIA DE CONSULTAS AMBULATORIAIS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uação</w:t>
      </w:r>
      <w:r>
        <w:rPr>
          <w:rFonts w:cs="Arial" w:ascii="Arial" w:hAnsi="Arial"/>
        </w:rPr>
        <w:t xml:space="preserve">: se refere ao desperdício das primeiras consultas médicas disponibilizadas para a rede referenciada. É a diferença percentual entre o total de primeiras consultas disponibilizadas para a rede e o total de primeiras consultas não agendada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126990" cy="271272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ulho</w:t>
      </w:r>
      <w:r>
        <w:rPr>
          <w:rFonts w:cs="Arial" w:ascii="Arial" w:hAnsi="Arial"/>
        </w:rPr>
        <w:t xml:space="preserve"> a taxa de perda primária ficou em 20%. Foram disponibilizadas 103 vagas de primeira consulta e foram agendadas 82 consult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ABSENTEÍSMO DE CONSULTAS MÉDICAS AMBULATORIAIS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uação</w:t>
      </w:r>
      <w:r>
        <w:rPr>
          <w:rFonts w:cs="Arial" w:ascii="Arial" w:hAnsi="Arial"/>
        </w:rPr>
        <w:t>: se refere a não efetivação das consultas médicas previamente agendadas decorrente da ausência do paciente ou do profission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145405" cy="271907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ulho</w:t>
      </w:r>
      <w:r>
        <w:rPr>
          <w:rFonts w:cs="Arial" w:ascii="Arial" w:hAnsi="Arial"/>
        </w:rPr>
        <w:t xml:space="preserve"> a taxa de absenteísmo ficou em 19%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9" w:name="__RefHeading___Toc117005443"/>
      <w:bookmarkEnd w:id="19"/>
      <w:r>
        <w:rPr/>
        <w:t>MEDIDAS IMPLEMENTADAS COM VISTAS AO SANEAMENTO DE EVENTUAIS DISFUNÇÕES ESTRUTURAIS QUE PREJUDICARAM OU INVIABILIZARAM O ALCANCE DAS METAS FIXADAS (p.4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julho</w:t>
      </w:r>
      <w:r>
        <w:rPr>
          <w:rFonts w:cs="Arial" w:ascii="Arial" w:hAnsi="Arial"/>
        </w:rPr>
        <w:t xml:space="preserve"> não ocorreram disfunções estruturais que prejudicassem ou inviabilizassem o alcance das metas fixada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iânia, 16 de agosto de 2024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"/>
        <w:gridCol w:w="3673"/>
      </w:tblGrid>
      <w:tr>
        <w:trPr/>
        <w:tc>
          <w:tcPr>
            <w:tcW w:w="4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tônio Jorge de Almeida Ma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Diretor Executivo - HDT/ISG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a. Anamaria de Sousa Arr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4"/>
              </w:rPr>
              <w:t>Diretora Técnica - HDT/IS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701" w:right="1416" w:gutter="0" w:header="426" w:top="18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1053465</wp:posOffset>
          </wp:positionH>
          <wp:positionV relativeFrom="paragraph">
            <wp:posOffset>-170815</wp:posOffset>
          </wp:positionV>
          <wp:extent cx="7517765" cy="10620375"/>
          <wp:effectExtent l="0" t="0" r="0" b="0"/>
          <wp:wrapNone/>
          <wp:docPr id="3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SimSun;宋体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i/>
      <w:iCs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0"/>
    </w:rPr>
  </w:style>
  <w:style w:type="paragraph" w:styleId="NormalWeb">
    <w:name w:val="Normal (Web)"/>
    <w:basedOn w:val="Normal"/>
    <w:qFormat/>
    <w:pPr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480" w:before="240" w:after="120"/>
      <w:contextualSpacing/>
    </w:pPr>
    <w:rPr>
      <w:rFonts w:cs="Calibri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stilo2">
    <w:name w:val="Estilo2"/>
    <w:basedOn w:val="PargrafodaLista"/>
    <w:qFormat/>
    <w:pPr>
      <w:tabs>
        <w:tab w:val="clear" w:pos="708"/>
        <w:tab w:val="left" w:pos="284" w:leader="none"/>
      </w:tabs>
      <w:suppressAutoHyphens w:val="true"/>
      <w:ind w:left="720" w:right="0" w:hanging="360"/>
    </w:pPr>
    <w:rPr>
      <w:rFonts w:ascii="Calibri" w:hAnsi="Calibri" w:eastAsia="Calibri" w:cs="Calibri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6"/>
      </w:numPr>
      <w:tabs>
        <w:tab w:val="clear" w:pos="708"/>
      </w:tabs>
      <w:suppressAutoHyphens w:val="false"/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47:00Z</dcterms:created>
  <dc:creator>Home</dc:creator>
  <dc:description/>
  <cp:keywords/>
  <dc:language>en-US</dc:language>
  <cp:lastModifiedBy>Nathalya Mosonowa Souza</cp:lastModifiedBy>
  <cp:lastPrinted>2024-08-16T16:30:00Z</cp:lastPrinted>
  <dcterms:modified xsi:type="dcterms:W3CDTF">2024-08-16T19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B57CA45E6428F976CE5F6F66B5CD0</vt:lpwstr>
  </property>
  <property fmtid="{D5CDD505-2E9C-101B-9397-08002B2CF9AE}" pid="3" name="KSOProductBuildVer">
    <vt:lpwstr>1046-11.2.0.10443</vt:lpwstr>
  </property>
</Properties>
</file>