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Membros do Conselho de Administração e Conselho de Fiscal – Competência 2024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Administrativo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074"/>
        <w:gridCol w:w="2415"/>
        <w:gridCol w:w="1677"/>
      </w:tblGrid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ADMINISTRATIVO               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/pela *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Ângela Tamiko Sato Taha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12.2020 A 20.12.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eitor Portella Póvoas Fi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Tavares Carneiro Ne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úlio Cézar Barbosa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José Antônio de Almeida Souza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heus Oliva Marcílio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tônio Carlos dos Santos Vov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7.12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GADOS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Henrique Eufrásio de Olivei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ynaldo Mansur de Carva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</w:tbl>
    <w:p>
      <w:pPr>
        <w:pStyle w:val="Normal"/>
        <w:spacing w:lineRule="auto" w:line="240" w:before="0" w:after="0"/>
        <w:ind w:right="-1" w:hanging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Fiscal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140"/>
        <w:gridCol w:w="2460"/>
        <w:gridCol w:w="168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FISCAL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 **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Cezar Macedo Cavalcan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Eduardo Amaral Tavar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.07.2023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ábio Roberto Ramos Frei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 Suplent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a Cristina Barbosa Pont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lovis Augusto da Costa Gouve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omano Guido Nello Gaucho Alleg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hum Conselheiro recebe remuneração por fazer parte dos Conselhos do Institut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07 de març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o Stangue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ócrates Guanaes - IS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yse Barr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(a) Técnico (a) – Operacion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ócrates Guanaes - IS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381" w:top="2437" w:footer="1705" w:bottom="1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2700</wp:posOffset>
              </wp:positionV>
              <wp:extent cx="215265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18.75pt;mso-wrap-distance-left:9.05pt;mso-wrap-distance-right:9.05pt;mso-wrap-distance-top:3.6pt;mso-wrap-distance-bottom:3.6pt;margin-top:1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ragraph">
                <wp:posOffset>67310</wp:posOffset>
              </wp:positionV>
              <wp:extent cx="4762500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84" w:right="0" w:hanging="6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Relação dos Membros do Conselho de Administração e Conselho de Fiscal – Competência 202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u w:val="single"/>
                            </w:rPr>
                            <w:t>4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9.6pt;mso-wrap-distance-left:9.05pt;mso-wrap-distance-right:9.05pt;mso-wrap-distance-top:3.6pt;mso-wrap-distance-bottom:3.6pt;margin-top:5.3pt;mso-position-vertical-relative:text;margin-left:3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284" w:right="0" w:hanging="6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  <w:u w:val="single"/>
                      </w:rPr>
                      <w:t>Relação dos Membros do Conselho de Administração e Conselho de Fiscal – Competência 202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  <w:u w:val="single"/>
                      </w:rPr>
                      <w:t>4</w:t>
                    </w: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  <w:u w:val="single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05510</wp:posOffset>
          </wp:positionH>
          <wp:positionV relativeFrom="margin">
            <wp:posOffset>-1693545</wp:posOffset>
          </wp:positionV>
          <wp:extent cx="7565390" cy="10692130"/>
          <wp:effectExtent l="0" t="0" r="0" b="0"/>
          <wp:wrapNone/>
          <wp:docPr id="1" name="WordPictureWatermark1135714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714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1681480</wp:posOffset>
          </wp:positionV>
          <wp:extent cx="7565390" cy="10692130"/>
          <wp:effectExtent l="0" t="0" r="0" b="0"/>
          <wp:wrapNone/>
          <wp:docPr id="2" name="WordPictureWatermark1135714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7143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3:00Z</dcterms:created>
  <dc:creator>Estela Vieira Mendes</dc:creator>
  <dc:description/>
  <cp:keywords/>
  <dc:language>en-US</dc:language>
  <cp:lastModifiedBy>Daniela Honorato da Silva</cp:lastModifiedBy>
  <cp:lastPrinted>2024-03-22T14:32:00Z</cp:lastPrinted>
  <dcterms:modified xsi:type="dcterms:W3CDTF">2024-03-22T17:38:00Z</dcterms:modified>
  <cp:revision>5</cp:revision>
  <dc:subject/>
  <dc:title/>
</cp:coreProperties>
</file>