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98550</wp:posOffset>
            </wp:positionH>
            <wp:positionV relativeFrom="paragraph">
              <wp:posOffset>-1174750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MENSAL DE AÇÕES E ATIV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abealhodoSumrio1"/>
        <w:spacing w:lineRule="auto" w:line="360" w:before="480" w:after="240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240" w:after="120"/>
            <w:contextualSpacing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117005424"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 UNIDADE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REALIZAD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HOSPITALAR - INTERN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2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O PROCESSO DE HOSPITALIZ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AMBULATORI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30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A ASSISTÊNCIA EM ÂMBITO AMBULATOR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ITAL D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IMENTO DE URGÊNCIA E EMERGÊN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CIRÚRG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ÓRIO DE ANÁLISES CLÍNICAS E AGÊNCIA TRANSFUSION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INTERNO DE REGULAÇÃO (NIR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HOSPITALAR DE VIGILÂNCIA EPIDEMIOLÓGICA – NH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 DE CONTROLE DE INFECÇÃO HOSPITALAR – SCIH</w:t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ESTATÍSTICOS QUE PERMITAM AVALIAÇÃO QUANTITATIVA E QUALITATIVA DO DESEMPENHO E DO CUMPRIMENTO DAS METAS PACTUADAS (p.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4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DESEMPENHO</w:t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 DOS PROGRAMAS DE TRABALHO PROPOSTOS PELA ORGANIZAÇÃO SOCIAL, COM ESCLARECIMENTOS, SE FOR O CASO, SOBRE AS CAUSAS QUE INVIABILIZARAM O PLENO CUMPRIMENTO DAS METAS ESTABELECIDAS (p. 2)</w:t>
              <w:tab/>
              <w:t>2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GESTÃO QUE PERMITAM AFERIR A EFICIÊNCIA, EFICÁCIA, ECONOMICIDADE, QUALIDADE E PRODUTIVIDADE DA ATUAÇÃO DA ENTIDADE, LEVANDO-SE EM CONTA OS RESULTADOS QUANTITATIVOS E QUALITATIVOS ALCANÇADOS PELA INSTITUIÇÃO (p. 3)</w:t>
              <w:tab/>
              <w:t>29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43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EDIDAS IMPLEMENTADAS COM VISTAS AO SANEAMENTO DE EVENTUAIS DISFUNÇÕES ESTRUTURAIS QUE PREJUDICARAM OU INVIABILIZARAM O ALCANCE DAS METAS FIXADAS (p.4)</w:t>
              <w:tab/>
              <w:t>3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21779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60006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480" w:after="240"/>
        <w:rPr>
          <w:sz w:val="20"/>
        </w:rPr>
      </w:pPr>
      <w:bookmarkStart w:id="0" w:name="__RefHeading___Toc117005424"/>
      <w:bookmarkEnd w:id="0"/>
      <w:r>
        <w:rPr/>
        <w:t>APRESENTAÇÃO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O Hospital Estadual de Doenças</w:t>
      </w:r>
      <w:r>
        <w:rPr>
          <w:rFonts w:cs="Arial" w:ascii="Arial" w:hAnsi="Arial"/>
          <w:szCs w:val="24"/>
        </w:rPr>
        <w:t xml:space="preserve"> Tropicais Dr. Anuar Auad – HDT é uma unidade de Ensino, Pesquisa e Extensão Universitária de complexidade técnica em nível de atenção terciária. Integra o SUS como uma unidade especializada em média e alta complexidade, com prioridade para as doenças infecciosas, infectocontagiosas e dermatológicas, em pacientes pediátricos e adultos, para tratamento clínico e tratamento cirúrgico conforme especificidades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 xml:space="preserve">É referência para a Região Metropolitana de Goiânia e todo o estado de Goiás, como unidade de assistência hospitalar em regime de internação com funcionamento ininterrupto 07 dias por semana, 24 horas por dia e assistência ambulatorial ofertada de segunda a sexta-feira das 7h às 19h. 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>Os serviços devem observância às Políticas Nacional e Estadual de Referência de Média e Alta Complexidade, definidas por meio das normas emanadas pelo Ministério da Saúde da Saúde – MS e pela Secretaria Estadual de Saúde – SES/GO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Desde julho de 2012, após o contrato celebrado entre o estado de Goiás, por intermédio da Secretaria De Estado da Saúde, e o Instituto Sócrates Guanaes – ISG, o HDT é gerido por esta organização social que passou a ser responsável pelo gerenciamento, operacionalização e execução das ações e serviços de saúde da 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Nossa missão é garantir a assistência segura ao paciente em infectologia e dermatologia com qualidade, eficiência e excelência, promovendo conhecimento científico, trazendo como valore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Acolhimento e respeito a todos os usu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Gestão inovador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Ética e confiabilida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Comunicação e transpar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Qualidade e seguranç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Sustentabilidade econômica e ambien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Entusiasmo e espírito de equip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Para fins de prestação de contas junto à sociedade e ao poder público, e em consonância com o </w:t>
      </w:r>
      <w:r>
        <w:rPr>
          <w:rFonts w:cs="Arial" w:ascii="Arial" w:hAnsi="Arial"/>
          <w:b/>
          <w:szCs w:val="24"/>
          <w:shd w:fill="FFFFFF" w:val="clear"/>
        </w:rPr>
        <w:t>Contrato de Gestão nº 091/2012</w:t>
      </w:r>
      <w:r>
        <w:rPr>
          <w:rFonts w:cs="Arial" w:ascii="Arial" w:hAnsi="Arial"/>
          <w:szCs w:val="24"/>
          <w:shd w:fill="FFFFFF" w:val="clear"/>
        </w:rPr>
        <w:t xml:space="preserve"> e seus aditivos, este relatório apresenta informações necessárias para que a SES-GO analise o desempenho das ações e atividades do HDT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Os dados que serão </w:t>
      </w:r>
      <w:r>
        <w:rPr>
          <w:rFonts w:cs="Arial" w:ascii="Arial" w:hAnsi="Arial"/>
          <w:szCs w:val="24"/>
        </w:rPr>
        <w:t xml:space="preserve">apresentados foram extraídos </w:t>
      </w:r>
      <w:r>
        <w:rPr>
          <w:rFonts w:cs="Arial" w:ascii="Arial" w:hAnsi="Arial"/>
          <w:szCs w:val="24"/>
          <w:shd w:fill="FFFFFF" w:val="clear"/>
        </w:rPr>
        <w:t xml:space="preserve">do banco de dados do sistema de gestão hospitalar interno, do Banco de Indicadores Hospitalares do HDT, além dos </w:t>
      </w:r>
      <w:r>
        <w:rPr>
          <w:rFonts w:cs="Arial" w:ascii="Arial" w:hAnsi="Arial"/>
          <w:szCs w:val="24"/>
        </w:rPr>
        <w:t>censos estatísticos elaborados pelos colaboradores responsáveis de cada serviço,</w:t>
      </w:r>
      <w:r>
        <w:rPr>
          <w:rFonts w:cs="Arial" w:ascii="Arial" w:hAnsi="Arial"/>
          <w:szCs w:val="24"/>
          <w:shd w:fill="FFFFFF" w:val="clear"/>
        </w:rPr>
        <w:t xml:space="preserve"> sendo submetidos à análise criteriosa que permite fundamentar e nortear decisõe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" w:name="__RefHeading___Toc117005425"/>
      <w:r>
        <w:rPr/>
        <w:t>IDENTIFICAÇÃO DA UNIDADE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>Nome:</w:t>
      </w:r>
      <w:r>
        <w:rPr>
          <w:rFonts w:cs="Arial" w:ascii="Arial" w:hAnsi="Arial"/>
          <w:szCs w:val="24"/>
        </w:rPr>
        <w:t xml:space="preserve"> Hospital Estadual de Doenças Tropicais Dr. Anuar Auad - HDT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CNES: </w:t>
      </w:r>
      <w:r>
        <w:rPr>
          <w:rFonts w:cs="Arial" w:ascii="Arial" w:hAnsi="Arial"/>
          <w:szCs w:val="24"/>
        </w:rPr>
        <w:t>2506661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lameda do Contorno, 3556 - Jardim Bela Vista, Goiânia - GO, 74850-4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  <w:shd w:fill="FFFFFF" w:val="clear"/>
        </w:rPr>
        <w:t>Gerência da Unidade:</w:t>
      </w:r>
      <w:r>
        <w:rPr>
          <w:rFonts w:cs="Arial" w:ascii="Arial" w:hAnsi="Arial"/>
          <w:szCs w:val="24"/>
          <w:shd w:fill="FFFFFF" w:val="clear"/>
        </w:rPr>
        <w:t xml:space="preserve"> Instituto Sócrates Guanaes (ISG) – Contrato de Gestão nº 091/201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r>
        <w:rPr/>
        <w:t>CAPACIDADE INSTALADA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DT possui edificação dividida em pavimentos e alas. Constam leitos internação regular pediátricos e adultos, leitos de UTI Adulto, leitos de UTI Pediátrica e Leitos de Hospital Dia, disponíveis SUS, destinados à internação de pacientes adultos e pediátricos, bem como outros setores de suporte, distribuídos da seguinte forma: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A): possui 10 leitos, sendo 1 enfermaria com 6 leitos e 2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B): possui 13 leitos, sendo 5 enfermarias dupla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C): possui 32 leitos, sendo 1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D): possui 8 leitos, sendo 1 leito cirúrgico, 1 isolamento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Médica Adulto (Ala E): possui 8 leitos, sendo 4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Pediátrica (Ala A): possui 8 leitos, sendo 1 enfermaria com 5 leito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possui 6 leitos, sendo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UTI Adulto (UTI A): possui 10 leitos, sendo 5 leitos de precaução padrão, 4 leitos de isolamento e 1 leito específico para hemodiálise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 xml:space="preserve">U.I. Crítica (Ala B): composta de 10 leitos, sendo 5 leitos em coorte; 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Pediátrica: possui 4 leitos, sendo 2 leitos de precaução padrão e 2 para isola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ia: possui 10 poltronas para atendimento.     </w:t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4835" cy="219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2" w:name="__RefHeading___Toc117005426"/>
      <w:r>
        <w:rPr/>
        <w:t>ATIVIDADES REALIZADAS</w:t>
      </w:r>
      <w:bookmarkEnd w:id="2"/>
      <w:r>
        <w:rPr/>
        <w:t xml:space="preserve">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3" w:name="__RefHeading___Toc117005427"/>
      <w:r>
        <w:rPr/>
        <w:t>ASSISTÊNCIA HOSPITALAR - INTERNAÇÃO</w:t>
      </w:r>
      <w:bookmarkEnd w:id="3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no hospital até sua alta hospitalar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internados recebem atendimento clínico adequado às suas necessidades, incluindo assistência médica e multiprofissional, além de procedimentos necessários para obter ou completar o diagnóstico e as terapêuticas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45740" cy="2025015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4" w:name="__RefHeading___Toc117005428"/>
      <w:bookmarkEnd w:id="4"/>
      <w:r>
        <w:rPr/>
        <w:t>SERVIÇOS INCLUÍDOS NO PROCESSO DE HOSPITALIZAÇÃO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por equipe médica especializada em infectologia e dermatologia, incluído médico diarista com cobertura horizontal nas 12 horas/dia em todas as áreas de internação do hospit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ento de comorbidades ou complicações relacionadas a outras especialidades médicas, conforme demanda por meio de pareceres nas áreas de Cardiologia, Cirurgia Geral, Cirurgia Torácica, Endocrinologia, Gastroenterologia, Hematologia, Medicina Paliativa, Nefrologia, Neurologia, Nutrologia, Pneumologia e Psiquiatria.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de enfermagem, nutrição, fisioterapia, fonoaudiologia, terapia ocupacional, psicologia e assistência soci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farmacêutica e tratamento medicamentoso que seja requerido durante o processo de internação, de acordo com listagem do SUS - Sistema Único de Saúde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nutricional, incluindo alimentação, nutrição enteral e parenteral, bem como material descartável necessário para os cuidados de enfermagem e à assistência multiprofissional e tratamentos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cs="Arial" w:ascii="Arial" w:hAnsi="Arial"/>
        </w:rPr>
        <w:t>Procedimentos e cuidados multiprofissionais necessários durante o processo de internação, incluindo procedimentos especiais de alto custo como hemodiálise, fisioterapia, fonoaudiologia, terapia ocupacional, endoscopia, broncoscopia, colonoscopia e outros que se fizerem necessários ao adequado atendimento e tratamento do paciente, respeitando a complexidade d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 das possíveis complicações que possam ocorrer ao longo do processo assistencial, tanto na fase de tratamento, quanto na fase de recuperação, respeitando a complexidade e especialidades disponíveis n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ação do Centro Cirúrgico para as patologias e procedimentos propostos, agregando as técnicas anestésicas compatíveis;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Apoio Diagnóstico e Terapêutico – SADT que sejam requeridos durante o processo de internação, para acompanhamento das diversas patologias que possam vir a ser apresentadas pelos usuários atendidos nas 24h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Hemoterapia, através da Agência Transfusional, para disponibilização de hemoderivados fornecidos pelo Banco de Sangue Estadual - HEMOG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s concomitantes, diferentes daqueles classificados como principal que motivaram a internação do paciente, que podem ser necessários, adicionalmente, devido às condições especiais do paciente e/ou outras causas;</w:t>
      </w:r>
    </w:p>
    <w:p>
      <w:pPr>
        <w:pStyle w:val="Heading2"/>
        <w:numPr>
          <w:ilvl w:val="1"/>
          <w:numId w:val="6"/>
        </w:numPr>
        <w:rPr/>
      </w:pPr>
      <w:bookmarkStart w:id="5" w:name="__RefHeading___Toc117005429"/>
      <w:bookmarkEnd w:id="5"/>
      <w:r>
        <w:rPr/>
        <w:t>ASSISTÊNCIA AMBULATORIAL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spital disponibiliza consultas e procedimentos ambulatoriais para os usuários egressos do próprio hospital, bem como os pactuados e encaminhados pelo Complexo Regulador Municipal a partir de agendas disponibilizadas nas especialidades previamente definida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A produtividade do setor engloba o atendimento de primeira consulta, para as especialidades infectologia, infecto-pediatria e dermatologia, interconsultas para os demais especialistas, e consultas subsequentes para todos os médic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atendimento ambulatorial ocorre de segunda a sexta feira das 07h às 19h e compreen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eira consulta: visita inicial do paciente encaminhado pela Central de Regulação do Estado ou Município ao Hospital, para atendimento a uma determinada especialidade.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 consulta de egresso: a visita do paciente encaminhada pela própria instituição, que teve sua consulta agendada no momento da alta hospitalar, para atendimento na especialidade referida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erconsulta: a primeira consulta realizada por outro profissional em outra especialidade, com solicitação gerada pela própria institui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ultas subsequentes (retornos): todas as consultas de seguimento ambulatorial, em todas as categorias profissionais, decorrentes tanto das consultas oferecidas à rede básica de saúde quanto às subsequentes das interconsultas. </w:t>
      </w:r>
    </w:p>
    <w:p>
      <w:pPr>
        <w:pStyle w:val="Heading3"/>
        <w:numPr>
          <w:ilvl w:val="2"/>
          <w:numId w:val="6"/>
        </w:numPr>
        <w:rPr/>
      </w:pPr>
      <w:bookmarkStart w:id="6" w:name="__RefHeading___Toc117005430"/>
      <w:bookmarkEnd w:id="6"/>
      <w:r>
        <w:rPr/>
        <w:t>SERVIÇOS INCLUÍDOS NA ASSISTÊNCIA EM ÂMBITO AMBULATORIAL</w:t>
      </w:r>
    </w:p>
    <w:p>
      <w:pPr>
        <w:pStyle w:val="PargrafodaLista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ESPECIALIDADES MÉDICA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fectologia, Infecto-pediatria, </w:t>
      </w:r>
      <w:r>
        <w:rPr>
          <w:rFonts w:cs="Arial" w:ascii="Arial" w:hAnsi="Arial"/>
          <w:color w:val="000000"/>
        </w:rPr>
        <w:t xml:space="preserve">Dermatologia, </w:t>
      </w:r>
      <w:r>
        <w:rPr>
          <w:rFonts w:cs="Arial" w:ascii="Arial" w:hAnsi="Arial"/>
        </w:rPr>
        <w:t xml:space="preserve">Endocrinologia, Cardiologia, Gastroenterologia, Ginecologia, Hematologia, Infectologia, Nefrologia, Neurologia, Pediatria, Cirurgia Torácica, Clínica Geral, </w:t>
      </w:r>
      <w:r>
        <w:rPr>
          <w:rFonts w:cs="Arial" w:ascii="Arial" w:hAnsi="Arial"/>
          <w:color w:val="000000"/>
        </w:rPr>
        <w:t xml:space="preserve">Psiquiatria e </w:t>
      </w:r>
      <w:r>
        <w:rPr>
          <w:rFonts w:cs="Arial" w:ascii="Arial" w:hAnsi="Arial"/>
        </w:rPr>
        <w:t xml:space="preserve">Tisiolog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ESPECIALIDADES MULTIPROFISSIONAIS NÃO MÉDICAS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Triagem de Enfermagem, consulta farmacêutica atrelada à dispensação de medicamentos, psicoterapia de Adesão aos usuários e gestantes HIV/AIDS, consulta com assistente social, para atender demandas sociais dos usuários ambulatoriai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EQUENOS PROCEDIMENTOS CIRÚRGICO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 xml:space="preserve">São realizados pequenos procedimentos de dermatologia, </w:t>
      </w:r>
      <w:r>
        <w:rPr>
          <w:rFonts w:cs="Arial" w:ascii="Arial" w:hAnsi="Arial"/>
        </w:rPr>
        <w:t>curativos, punção lombar, retiradas de ponto e outros procedi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úrgicos de pequena monta atendendo a demanda da unidade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IMUNIZAÇÃO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>A</w:t>
      </w:r>
      <w:r>
        <w:rPr>
          <w:rFonts w:cs="Arial" w:ascii="Arial" w:hAnsi="Arial"/>
        </w:rPr>
        <w:t xml:space="preserve"> Sala de Vacinas é uma unidade direcionada ao atendimento diferenciado do Centro de Referência para Imunobiológicos Especiais (CRIE) que objetiva facilitar o acesso dos nossos usuários (público restrito), portadores de quadros clínicos especiais, decorrente de motivos biológicos como imunodepressão, imunossupressão, AIDS. O gerenciamento dos imunobiológicos é realizado através do Sistema de Informação do Programa Nacional de Imunização (SI-PNI) e garante a rastreabilidade doses administradas, e possibilita ainda a busca ativa para atualização dos esquemas vacinais dos usuários. Os itens armazenados, dispensados, administrados e gerenciados são as </w:t>
      </w:r>
      <w:r>
        <w:rPr>
          <w:rFonts w:cs="Arial" w:ascii="Arial" w:hAnsi="Arial"/>
          <w:bCs/>
        </w:rPr>
        <w:t>vacinas</w:t>
      </w:r>
      <w:r>
        <w:rPr>
          <w:rFonts w:cs="Arial" w:ascii="Arial" w:hAnsi="Arial"/>
        </w:rPr>
        <w:t xml:space="preserve"> (Dupla Adulto – DT, Antihepatite B, Antihepatite A, Pneumococo 23, Pneumococo 13V, Influenza, Hemophilus Influenza tipo B, Meningocócica C); as imunoglobulinas </w:t>
      </w:r>
      <w:r>
        <w:rPr>
          <w:rFonts w:cs="Arial" w:ascii="Arial" w:hAnsi="Arial"/>
          <w:bCs/>
        </w:rPr>
        <w:t>(I</w:t>
      </w:r>
      <w:r>
        <w:rPr>
          <w:rFonts w:cs="Arial" w:ascii="Arial" w:hAnsi="Arial"/>
        </w:rPr>
        <w:t xml:space="preserve">munoglobulina Antivaricela - Zoster e Hepatite B, Imunoglobulina humana Antitetânica); e os soro antiveneno </w:t>
      </w:r>
      <w:r>
        <w:rPr>
          <w:rFonts w:cs="Arial" w:ascii="Arial" w:hAnsi="Arial"/>
          <w:bCs/>
        </w:rPr>
        <w:t>(Anti</w:t>
      </w:r>
      <w:r>
        <w:rPr>
          <w:rFonts w:cs="Arial" w:ascii="Arial" w:hAnsi="Arial"/>
        </w:rPr>
        <w:t>-botrópico, Anti-crotálico, Anti-Escorpiônico, Anti-aracnídeo, Anti-elapídico, Polivalente Brotópico / Crotálico e Antitetânico) dispensados para pacientes atendidos na Emergência vítimas de acidentes por animais peçonhentos.</w:t>
      </w:r>
    </w:p>
    <w:p>
      <w:pPr>
        <w:pStyle w:val="Legenda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FARMÁCIA AMBULATORIAL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Enquanto referência junto ao Ministério da Saúde, a farmácia Ambulatorial do HDT é referência para dispensação dos medicamentos que compõem a Terapia Antirretroviral para pacientes vivendo com HIV/AIDS, os medicamentos da Terapia Medicamentosa para tratamento Hepatite Viral C (HCV), para pacientes com tuberculose droga-resistente, e medicamentos para esquistossomose, hanseníase, influenza, leishmanioses, lúpus eritematoso sistêmico, malária, quimioprofilaxia de meningite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RÁTICAS RELACIONADAS À ADERÊNCIA TERAPÊUTICA (PSICOTERAPIA DE ADESÃO)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Constitui um serviço de assistência psicológica que desenvolve ações relativas à aderência terapêutica frente ao HIV/AIDS. O princípio direcionador é de que a adesão ao tratamento se apresenta como crucial mediante a perspectiva de uma vida longa, mas com qualidade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bjetiva proporcionar atenção psicológica, em nível ambulatorial, para gestantes vivendo com HIV e crianças expostas a fim de diminuir taxa de transmissão vertical, além de pessoas vivendo com HIV de 0 a 24 anos, abarcando as fases do desenvolvimento determinantes para a consolidação da personalidade do paciente.   </w:t>
        <w:tab/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setor colabora com desenvolvimento e consolidação de comportamentos que visem à adesão ao tratamento de forma compartilhada e corresponsabilizada entre paciente-equipe e rede social, observando-se seus aspectos biológicos, psicológicos, sociais e culturais, além de contribuir para a redução do número de internações por doenças oportunistas, bem como para a quebra da cadeia epidemiológica de transmissão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7" w:name="__RefHeading___Toc117005431"/>
      <w:r>
        <w:rPr/>
        <w:t>HOSPITAL DIA</w:t>
      </w:r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É um recurso assistencial intermediário, entre a internação e o ambulatório, que visa atender pessoas vivendo com HIV e AIDS em situações de intercorrências clínicas ou terapêuticas que tenham um grau de complexidade maior que o atendimento em nível ambulatorial, mas que não necessitam de internação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uidados desenvolvidos por equipe multiprofissional, visa reduzir ou substituir a internação integral, ampliar e agilizar procedimentos terapêuticos, além de integrar a família, o usuário e o serviço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8" w:name="__RefHeading___Toc117005432"/>
      <w:r>
        <w:rPr/>
        <w:t>ATENDIMENTO DE URGÊNCIA E EMERGÊNCIA</w:t>
      </w:r>
      <w:bookmarkEnd w:id="8"/>
      <w:r>
        <w:rPr/>
        <w:t xml:space="preserve"> 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assistência terciária dispõe de atendimento a urgências e emergências, atendendo à demanda referenciada, encaminhada pelo Complexo de Regulação, conforme o fluxo estabelecido pela Secretaria de Estado da Saúde, durante as 24 horas do dia, todos os dias do ano, seguindo o fluxo </w:t>
      </w:r>
      <w:r>
        <w:rPr>
          <w:rFonts w:eastAsia="Times New Roman" w:cs="Arial" w:ascii="Arial" w:hAnsi="Arial"/>
        </w:rPr>
        <w:t xml:space="preserve">Assistência Secundária – Regulação – Assistência Terciária, além de contrarreferência quando necessár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lém da demanda regulada existe uma clientela vinculada ao HDT, constituída de pacientes portadores do vírus da imunodeficiência humana (HIV) e pacientes com doenças dermatológicas agudizadas, desde que ambos, em acompanhamento ambulatorial no HDT. Para esse perfil de pacientes citados anteriormente e para pacientes vítimas de acidentes com animais peçonhentos o atendimento na Emergência do HDT ocorre de forma direta sem necessidade de atendimento inicial em unidade de assistência primária seguindo o fluxo: Assistência Terciária/HDT (atendimento PS HDT¨) – Regulação (autorização da solicitação de internação de urgência) - Assistência Terciária/HDT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Arial" w:ascii="Arial" w:hAnsi="Arial"/>
        </w:rPr>
        <w:t xml:space="preserve">O hospital mantém serviço de acolhimento e classificação de risco conforme preconizado pelo Ministério da Saúde, </w:t>
      </w:r>
      <w:r>
        <w:rPr>
          <w:rFonts w:cs="Arial" w:ascii="Arial" w:hAnsi="Arial"/>
        </w:rPr>
        <w:t xml:space="preserve">com o objetivo de definir os níveis de prioridade para organizar melhor o fluxo de usuários, organizando o tempo de espera para o atendimento médico logo na sua chegada ao serviço de Emergência, de acordo com a gravidade dos caso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Configura-se como uma ferramenta que, além de organizar a fila de espera e propor outra ordem de atendimento que não a ordem de chegada, tem como premissas gerais garantir o atendimento imediato do usuário com risco elevado e informar ao paciente fora de risco imediato, assim como a seus familiares, sobre o tempo provável de espera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9" w:name="__RefHeading___Toc117005433"/>
      <w:r>
        <w:rPr/>
        <w:t>CENTRO CIRÚRGICO</w:t>
      </w:r>
      <w:bookmarkEnd w:id="9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Cirúrgico do HDT está organizado para atender as intercorrências cirúrgicas para os pacientes em internação clínica e contempla 3 salas cirúrgicas e 1 sala para recuperação pós anestésic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0" w:name="__RefHeading___Toc117005434"/>
      <w:r>
        <w:rPr/>
        <w:t>LABORATÓRIO DE ANÁLISES CLÍNICAS E AGÊNCIA TRANSFUSIONAL</w:t>
      </w:r>
      <w:bookmarkEnd w:id="10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Laboratório de Análises Clínicas e Anatomia Patológica do HDT realiza procedimentos de média e alta complexidade de diagnóstico, controle e monitoramento das doenças infectocontagiosas e dermatológicas para os pacientes atendidos na Unidade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é realizado 24 horas ininterruptamente, com intuito de prestar assistência integral e com qualidade aos usuários que necessitam de atendimento especializado, contemplando desde exames básicos de rotina, até os de alta complexidade tais como os exames de Biologia Molecula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 hospital possui uma Agência Transfusional instalada na unidade, tendo como principal atribuição o atendimento à demanda transfusional, fornecendo hemocomponentes para transfusão em pacientes intern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é realizado 24 horas por dia, 7 dias por semana, com o objetivo de garantir o suprimento de sangue de forma  ininterrupta e segura aos pacientes atendidos no serviço, com total rastreabilidade dos hemocomponentes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1" w:name="__RefHeading___Toc117005435"/>
      <w:r>
        <w:rPr/>
        <w:t>NÚCLEO INTERNO DE REGULAÇÃO (NIR)</w:t>
      </w:r>
      <w:bookmarkEnd w:id="11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 xml:space="preserve">O HDT possui em pleno funcionamento o Núcleo Interno de Regulação, unidade responsável pela regulação efetiva do acesso de pacientes encaminhados por outras unidades de saúde, por meio do Complexo Regulador Estadual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funciona ininterruptamente e possibilita o monitoramento do paciente desde a sua chegada ao hospital, durante o processo de internação, sua movimentação interna e externa, até a alta hospitalar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2" w:name="__RefHeading___Toc117005436"/>
      <w:bookmarkEnd w:id="12"/>
      <w:r>
        <w:rPr/>
        <w:t>NÚCLEO HOSPITALAR DE VIGILÂNCIA EPIDEMIOLÓGICA – NHVE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Núcleo Hospitalar de Vigilância Epidemiologia (NHVE) tem, como objeto principal, desenvolver um conjunto de ações que visam à detecção e a investigação de qualquer evento e/ou agravo suspeito e ou confirmado atendido no hospital.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HVE também realiza a Epidemiologia Hospitalar, que é a coleta, análise e interpretação continuada e sistemática de dados de saúde do hospital essenciais para o planejamento, implementação de práticas integradas à disseminação desta informação em tempo adequado aos que precisam conhecê-la. Têm como principal objetivo a vigilância das doenças de notificação compulsória (DNC)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3" w:name="__RefHeading___Toc117005437"/>
      <w:bookmarkEnd w:id="13"/>
      <w:r>
        <w:rPr/>
        <w:t>SERVIÇO DE CONTROLE DE INFECÇÃO HOSPITALAR – SCI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erviço de Controle de Infecção Hospitalar é o setor responsável por executar as ações necessárias à identificação precoce e redução dos riscos de infecções relacionadas à assistência à saúde (IRAS). Os profissionais de saúde que atuam nesses serviços são responsáveis por promover ações de prevenção de IRAS, além de monitorar esses agravos e definir medidas de control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tre as atribuições do SCIH, destacam-se: busca ativa e vigilância das infecções hospitalares entre os pacientes; avaliação e orientação de técnicas relacionadas com procedimentos invasivos; controle do uso racional de antimicrobianos; educação continuada dos profissionais de saúde em prevenção de infecções; monitoramento e controle de surtos; monitoramento dos serviços de limpeza e desinfecção; controle de pragas, vetores e qualidade da água; entre outros.</w:t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4" w:name="__RefHeading___Toc117005438"/>
      <w:bookmarkEnd w:id="14"/>
      <w:r>
        <w:rPr/>
        <w:t>INDICADORES ESTATÍSTICOS QUE PERMITAM AVALIAÇÃO QUANTITATIVA E QUALITATIVA DO DESEMPENHO E DO CUMPRIMENTO DAS METAS PACTUADAS (p.1)</w:t>
      </w:r>
    </w:p>
    <w:p>
      <w:pPr>
        <w:pStyle w:val="Heading2"/>
        <w:numPr>
          <w:ilvl w:val="1"/>
          <w:numId w:val="6"/>
        </w:numPr>
        <w:rPr/>
      </w:pPr>
      <w:bookmarkStart w:id="15" w:name="__RefHeading___Toc117005439"/>
      <w:bookmarkEnd w:id="15"/>
      <w:r>
        <w:rPr/>
        <w:t>INDICADORES DE P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ordo com o Contrato de Gestão Nº 091/2012 – ISG/SES – GO, e seu Termo Aditivo vigente, são consideradas Metas de Produção, determinantes do pagamento da parte assistencial, os seguintes critério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ÍDAS HOSPITALARES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45 saídas hospitalares, sendo 201 de clínica médica, 10 de clínica cirúrgica e 34 de clínica pediátrica, com variação de ±10% de acordo com o número de leitos operacionais cadastrad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22570" cy="2798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mês de </w:t>
      </w:r>
      <w:r>
        <w:rPr>
          <w:rFonts w:cs="Arial" w:ascii="Arial" w:hAnsi="Arial"/>
          <w:b/>
          <w:color w:val="000000"/>
        </w:rPr>
        <w:t>dezembro</w:t>
      </w:r>
      <w:r>
        <w:rPr>
          <w:rFonts w:cs="Arial" w:ascii="Arial" w:hAnsi="Arial"/>
          <w:color w:val="000000"/>
        </w:rPr>
        <w:t xml:space="preserve"> foram realizadas 261 saídas hospitalares, sendo 186 saídas de clínica médica (93% da meta), 49 saídas de clínica pediátrica (144% da meta) e 26 saídas cirúrgicas (260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HOSPITAL D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330 atendimentos em regime de Hospital Dia, com variação de ±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00650" cy="2676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dezembro</w:t>
      </w:r>
      <w:r>
        <w:rPr>
          <w:rFonts w:cs="Arial" w:ascii="Arial" w:hAnsi="Arial"/>
        </w:rPr>
        <w:t xml:space="preserve"> foram realizados 316 atendimentos, correspondendo a 96% da me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URGÊNCIA E EMERGÊNCIA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de urgência e emergência, apesar de não comporem meta pelo Contrato de Gestão, são informados mensalmente para a SES/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s atendimentos de urgência e emergência podem ocorrer por duas origens diferentes, demanda espontânea ou demanda regulada. A demanda espontânea é caracterizada pelo atendimento aos pacientes portadores do vírus da imunodeficiência humana (HIV) e pacientes com doenças dermatológicas agudizadas, desde que ambos, em acompanhamento ambulatorial no HDT. Para esse perfil de pacientes citados anteriormente e, para pacientes vítimas de acidentes com animais peçonhentos, malária e vítimas de exposição sexual, o atendimento na Emergência do HDT ocorre de forma direta sem necessidade de atendimento inicial em unidade de assistência primária. Já a demanda regulada é provinda dos pacientes encaminhados pelo Complexo Regulador Estadual (CRE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6365" cy="2609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dezembro</w:t>
      </w:r>
      <w:r>
        <w:rPr>
          <w:rFonts w:cs="Arial" w:ascii="Arial" w:hAnsi="Arial"/>
        </w:rPr>
        <w:t xml:space="preserve"> foram realizados 868 atendimentos dessa modal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total de atendimentos de urgência e emergência realizados, 675 (78%) foram pacientes de demanda espontânea e 193 (22%) de demanda regulada. Em média a demanda espontânea do HDT corresponde a 74% dos atendimentos/mês realiz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TENDIMENTO AMBULATOR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atendimento ambulatorial no HDT é subdividida em Consultas Médicas, Consultas Não Médicas e Pequenos Procedimentos Ambulatoriais, sendo 2.900, 450 e 250 respectivam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7325" cy="2451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dezembro</w:t>
      </w:r>
      <w:r>
        <w:rPr>
          <w:rFonts w:cs="Arial" w:ascii="Arial" w:hAnsi="Arial"/>
        </w:rPr>
        <w:t xml:space="preserve"> a produção ambulatorial foi de 2.442 consultas médicas, correspondendo a 84% da meta. Em relação às consultas não médicas, que são compostas pelas especialidades de Enfermagem, Farmácia, Psicologia e Serviço Social, foram realizados 502 atendimentos, correspondendo a 112% da meta. E foram realizados 621 pequenos procedimentos, correspondendo a 248% da meta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cumprimento da meta de consultas médicas nesse mês se deu pela alta taxa de absenteísmo e perda primária, como pode ser visto nos gráficos das páginas 32 e 33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IRURGIAS ELETIV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deverá realizar um número anual de cirurgias eletivas nas especialidades de DERMATOLOGIA, CIRURGIA GERAL e CIRURGIA TORÁCICA, para pacientes que lhe sejam referenciados por meio da regulação estadual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ta mensal para é de 10 cirurgias eletivas por 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3675" cy="25730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dezembro</w:t>
      </w:r>
      <w:r>
        <w:rPr>
          <w:rFonts w:cs="Arial" w:ascii="Arial" w:hAnsi="Arial"/>
        </w:rPr>
        <w:t xml:space="preserve"> foram realizadas 4 cirurgias eletivas, correspondendo a 40% da meta. Importante destacar que o Centro Cirúrgico do HDT é uma unidade de apoio, para fins de atender aos pacientes que são perfil da unidade, e que por motivo da internação clínica evoluem com necessidade de cirurgias específica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DT EXTERNO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poio Diagnóstico e Terapêutico (SADT) Externo refere-se à disponibilização e realização de exames, mensalmente, para pacientes externos, isto é, que estão sendo atendidos em outras unidades da rede de saúde e que possuem a prescrição para realizar o referido exame, sendo devidamente regulados pela Regulação Estadual, conforme seus próprios fluxos, no limite da capacidade operacional do SADT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nálises Clínica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clínicas são um conjunto de exames com a finalidade de verificar o estado de saúde de um paciente ou investigar doenças. A análise é feita através do estudo de material biológico colhido do paciente, como por exemplo, sangue, urina, saliva, fezes, esperma, fragmentos de tecido, líquido sinovial, pleural, líquido cefalorraquidiano, entre outr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2.000 exames/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27863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dezembro</w:t>
      </w:r>
      <w:r>
        <w:rPr>
          <w:rFonts w:cs="Arial" w:ascii="Arial" w:hAnsi="Arial"/>
        </w:rPr>
        <w:t xml:space="preserve"> foram realizados 2.304 exames, correspondendo a 115% da meta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Endoscópico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ames endoscópicos consistem na inserção de um aparelho com câmera ou nas vias aéreas (broncoscopia) ou digestiva (endoscopia e colonoscopia) para fins diagnósticos e terapêutic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é de 10 broncoscopia, 35 colonoscopia e 50 endoscopia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2816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dezembro</w:t>
      </w:r>
      <w:r>
        <w:rPr>
          <w:rFonts w:cs="Arial" w:ascii="Arial" w:hAnsi="Arial"/>
        </w:rPr>
        <w:t xml:space="preserve"> foram realizados 10 broncoscopia (100% da meta), 20 colonoscopias (57% da meta) e 16 endoscopias (32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forme informado pela Gerente de Regulação Ambulatorial, com a </w:t>
      </w:r>
      <w:r>
        <w:rPr>
          <w:rFonts w:cs="Arial" w:ascii="Arial" w:hAnsi="Arial"/>
          <w:b/>
        </w:rPr>
        <w:t>migração de sistema do Complexo Regulador Estadual</w:t>
      </w:r>
      <w:r>
        <w:rPr>
          <w:rFonts w:cs="Arial" w:ascii="Arial" w:hAnsi="Arial"/>
          <w:bCs/>
        </w:rPr>
        <w:t xml:space="preserve"> do programa SERVIR para o Sistema GERCON, a equipe de regulação enfrentou dificuldades que impossibilitaram o aproveitamento adequado das vagas ofertadas, afetando o cumprimento das metas pactuadas pelo HDT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de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DT já ofertava como SADT externo as radiografias e tomografias, e a partir do 15º TA, passou a ofertar também outros exames de imagem, como ecocardiografia transtorácica, elastografia hepática e ultrassonograf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90540" cy="26212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dezembro</w:t>
      </w:r>
      <w:r>
        <w:rPr>
          <w:rFonts w:cs="Arial" w:ascii="Arial" w:hAnsi="Arial"/>
        </w:rPr>
        <w:t xml:space="preserve"> foram realizados: (1) 20 exames de ecocardiografia transtorácica (ETT), alcançando 57% da meta; (2) 12 exame de elastografia hepática (60% da meta); (3) </w:t>
      </w:r>
      <w:r>
        <w:rPr>
          <w:rFonts w:cs="Arial" w:ascii="Arial" w:hAnsi="Arial"/>
          <w:bCs/>
        </w:rPr>
        <w:t xml:space="preserve">51 radiografias (64% da meta); (4) 2 tomografias (1% da meta); (5) 3 ultrassonografias (6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mês o não cumprimento se deve a perda das vagas ofertadas, que não foram aproveitadas devido problemas técnicos enfrentados pela Regulação Estadual diante da migração do sistema SERVIR para GERCON, como já dito anterior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m específico à </w:t>
      </w:r>
      <w:r>
        <w:rPr>
          <w:rFonts w:cs="Arial" w:ascii="Arial" w:hAnsi="Arial"/>
          <w:b/>
          <w:bCs/>
        </w:rPr>
        <w:t>tomografia</w:t>
      </w:r>
      <w:r>
        <w:rPr>
          <w:rFonts w:cs="Arial" w:ascii="Arial" w:hAnsi="Arial"/>
        </w:rPr>
        <w:t xml:space="preserve"> justificamos que o aparelho ficou </w:t>
      </w:r>
      <w:r>
        <w:rPr>
          <w:rFonts w:cs="Arial" w:ascii="Arial" w:hAnsi="Arial"/>
          <w:b/>
          <w:bCs/>
        </w:rPr>
        <w:t>inoperante</w:t>
      </w:r>
      <w:r>
        <w:rPr>
          <w:rFonts w:cs="Arial" w:ascii="Arial" w:hAnsi="Arial"/>
        </w:rPr>
        <w:t xml:space="preserve"> do dia 09 de novembro a 24 de dezembro, </w:t>
      </w:r>
      <w:r>
        <w:rPr>
          <w:rFonts w:cs="Arial" w:ascii="Arial" w:hAnsi="Arial"/>
          <w:b/>
          <w:bCs/>
        </w:rPr>
        <w:t>devido problemas técnicos</w:t>
      </w:r>
      <w:r>
        <w:rPr>
          <w:rFonts w:cs="Arial" w:ascii="Arial" w:hAnsi="Arial"/>
        </w:rPr>
        <w:t>, e como manutenção corretiva foi necessária a troca completa do tubo de raios x do tomógrafo para restabelecer o funcionamento adequ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bookmarkStart w:id="16" w:name="__RefHeading___Toc117005440"/>
      <w:bookmarkEnd w:id="16"/>
      <w:r>
        <w:rPr/>
        <w:t>INDICADORES DE DESEMPEN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de desempenho estão relacionados à qualidade da assistência oferecida aos usuários da unidade e mensuram a eficiência, efetividade e qualidade dos processos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m-se como indicadores determinantes do repasse da parte variáve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OCUPAÇÃO HOSPITAL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percentual entre o número de pacientes-dia, em determinado período, e o número de leitos-dia no mesmo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Ocupação Hospitalar avalia o grau de utilização dos leitos operacionais no hospital como um todo. Mensura o perfil de utilização e gestão do leito operacional no hospital. A gestão eficiente do leito operacional aumenta a oferta de leitos para o sistema de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8575" cy="24263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dezembro </w:t>
      </w:r>
      <w:r>
        <w:rPr>
          <w:rFonts w:cs="Arial" w:ascii="Arial" w:hAnsi="Arial"/>
        </w:rPr>
        <w:t>a taxa de ocup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ou em 90%, correspondendo a 106% da meta pactu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MÉDIA DE PERMANÊNCIA HOSPITALA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entre o total de pacientes-dia no período e o total de pacientes egressos do hospital. Representa o tempo médio em dias que os pacientes permanecem internados. Está relacionado a boas práticas clínicas e é um indicador clássico de desempenho hospitalar relacionado à gestão eficiente do leito oper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contratada para o Tempo Médio de Permanência é menor ou igual a 9 d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263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dezembro</w:t>
      </w:r>
      <w:r>
        <w:rPr>
          <w:rFonts w:cs="Arial" w:ascii="Arial" w:hAnsi="Arial"/>
        </w:rPr>
        <w:t xml:space="preserve"> a média de permanência foi de 8,2 dias (109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</w:t>
      </w:r>
      <w:r>
        <w:rPr>
          <w:rFonts w:cs="Arial" w:ascii="Arial" w:hAnsi="Arial"/>
          <w:b/>
          <w:bCs/>
        </w:rPr>
        <w:t>tempo médio de permanência das patologias mais prevalentes</w:t>
      </w:r>
      <w:r>
        <w:rPr>
          <w:rFonts w:cs="Arial" w:ascii="Arial" w:hAnsi="Arial"/>
        </w:rPr>
        <w:t xml:space="preserve"> no mês de </w:t>
      </w:r>
      <w:r>
        <w:rPr>
          <w:rFonts w:cs="Arial" w:ascii="Arial" w:hAnsi="Arial"/>
          <w:b/>
        </w:rPr>
        <w:t>dezembro</w:t>
      </w:r>
      <w:r>
        <w:rPr>
          <w:rFonts w:cs="Arial" w:ascii="Arial" w:hAnsi="Arial"/>
        </w:rPr>
        <w:t>, observa-se que as que cursaram com maior tempo de internação foram: covid-19 (11 dias), doenças do aparelho respiratório (10 dias) e HIV/SIDA e meningite/encefalite (ambas com 9 dias), como pode ser visto no gráfico a seguir: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1635" cy="35026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Das demais patologias, as que cursaram com maior tempo de internação foram: Necrólise Epidérmica Tóxica, 30 dias de internação; Citomegalovírus Disseminado, 30 dias de internação; Neurocriptococose, 24 dias de internação. Ademais, pode-se citar que 89 internações (35%) tiveram média de permanência ≥ 10 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ÍNDICE DE INTERVALO DE SUBSTITUIÇÃO DE LEIT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Assinala o tempo médio em que um leito permanece desocupado, entre a saída de um paciente e a admissão de outro. Essa medida relaciona a taxa de ocupação com a média de permanência. A meta para o Índice de Intervalo de Substituição de leitos é menor ou igual a 34 hor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096510" cy="24263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dezembro</w:t>
      </w:r>
      <w:r>
        <w:rPr>
          <w:rFonts w:cs="Arial" w:ascii="Arial" w:hAnsi="Arial"/>
          <w:sz w:val="22"/>
          <w:szCs w:val="22"/>
          <w:shd w:fill="FFFFFF" w:val="clear"/>
        </w:rPr>
        <w:t xml:space="preserve"> esse índice ficou em 21,6 horas (136% da meta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TAXA DE READMISSÃO HOSPITALAR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essoas que retornaram ao hospital em até 29 dias desde a última vez que deixaram a unidade hospitalar apó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hospitalar é menor ou igual a 8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96510" cy="24142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dezembro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sultado foi de 0% (200% da meta). Não houve readmissões, de um total de 250 interna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  <w:r>
        <w:br w:type="page"/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READMISSÃO EM UTI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acientes que retornaram à UTI do mesmo hospital em até 48 horas desde a última vez que deixaram a UTI da unidade hospitalar apó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em UTI é menor ou igual a 5%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90795" cy="24263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ezembro </w:t>
      </w:r>
      <w:r>
        <w:rPr>
          <w:rFonts w:cs="Arial" w:ascii="Arial" w:hAnsi="Arial"/>
          <w:sz w:val="22"/>
          <w:szCs w:val="22"/>
          <w:shd w:fill="FFFFFF" w:val="clear"/>
        </w:rPr>
        <w:t xml:space="preserve">o resultado foi de 0%, não houve readmissões no total de 50 altas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OCORRÊNCIAS DE REJEIÇÕES NO SI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mede a relação de procedimentos rejeitados no Sistema de Informações Hospitalares em relação ao total de procedimentos apresentados no mesmo Sistema, no perío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eta para este indicador é menor ou igual a 1%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4445" cy="24142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novembro</w:t>
      </w:r>
      <w:r>
        <w:rPr>
          <w:rFonts w:eastAsia="Times New Roman" w:cs="Arial" w:ascii="Arial" w:hAnsi="Arial"/>
        </w:rPr>
        <w:t xml:space="preserve"> o valor ficou em 0%, sendo que foram apresentadas 230 faturas, e nenhuma glosa administrativ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indicador é sempre informado 2 meses após o mês de referência, devido ao fluxo do setor de Faturamento para obter os dados, portanto, ainda não há o resultado de dezembro/2024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SUSPENSÃO DE CIRURGIAS ELETIVAS POR CONDIÇÕES OPERACIONAIS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ede o total de cirurgias eletivas que foram suspensas, por motivos relacionados à organização da unidade (falta de vaga na internação, erro de programação, falta de exame pré-operatório, por ocorrência de cirurgia de emergência) em relação ao total de cirurgias agendadas, no período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5%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084445" cy="23901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dezembro</w:t>
      </w:r>
      <w:r>
        <w:rPr>
          <w:rFonts w:eastAsia="Times New Roman" w:cs="Arial" w:ascii="Arial" w:hAnsi="Arial"/>
        </w:rPr>
        <w:t xml:space="preserve"> ficou em 0%, sendo que nenhuma cirurgia foi suspensa por condições operacio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</w:rPr>
      </w:pPr>
      <w:r>
        <w:rPr>
          <w:sz w:val="22"/>
        </w:rPr>
        <w:t>PERCENTUAL DE CIRURGIAS ELETIVAS REALIZADAS COM TMAT (TEMPO MÁXIMO ACEITÁVEL PARA TRATAMENTO) EXPIRADO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ndicador que sinaliza se as cirurgias eletivas realizadas na unidade estão tendendo a respeitar um tempo de espera máximo clinicamente aceitável conforme o critério SWALIS de classificação de prioridade atribuído pelo médico assistente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a 25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</w:rPr>
      </w:pPr>
      <w:r>
        <w:rPr>
          <w:rFonts w:eastAsia="Times New Roman"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4445" cy="24263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dezembro</w:t>
      </w:r>
      <w:r>
        <w:rPr>
          <w:rFonts w:eastAsia="Times New Roman" w:cs="Arial" w:ascii="Arial" w:hAnsi="Arial"/>
        </w:rPr>
        <w:t xml:space="preserve"> ficou em 0%, nenhuma cirurgia realizada com TMAT expirado, e o total em lista de espera são de 7 cirurgias eletiv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RAZÃO DO QUANTITATIVO DE CONSULTAS OFERTAD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e refere ao número de consultas ofertadas em relação ao número de consultas propostas nas metas da unidade, por período (mês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igual a 1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24206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dezembro</w:t>
      </w:r>
      <w:r>
        <w:rPr>
          <w:rFonts w:eastAsia="Times New Roman" w:cs="Arial" w:ascii="Arial" w:hAnsi="Arial"/>
        </w:rPr>
        <w:t xml:space="preserve"> a razão ficou em 1,11 (111% da meta). A oferta nesse mês foi de 3.215 consultas médicas, sendo que a meta pactuada é de realizar 2.900 consultas/m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EXAMES DE IMAGEM COM RESULTADO DISPONIBILIZADO EM ATÉ 10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roporção de exames de imagem com resultado liberado em até 10 dias (tempo entre a realização do exame de imagem e a liberação do resultado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7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0" cy="24142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 xml:space="preserve">dezembro </w:t>
      </w:r>
      <w:r>
        <w:rPr>
          <w:rFonts w:eastAsia="Times New Roman" w:cs="Arial" w:ascii="Arial" w:hAnsi="Arial"/>
        </w:rPr>
        <w:t>o valor ficou em 100%, portanto, adequado à meta. Não foram entregues laudos de exames de imagem com mais de 10 dias da data da realiz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serviço de exames por imagem é realizado por empresa prestadora de serviço, e no contrato com a empresa já está especificado que os resultados devem ser entregues em até 2 horas para pacientes internados na emergência e UTI, e em até 1 dia útil para pacientes ambulatoriai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DIGITADAS OPORTUNAMENTE - ATÉ 7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de DAEI nas unidades de saúde, por meio da digitação das notificações das doenças/agravos/eventos de saúde de notificação compulsória imediata de forma oportuna (≤7 dias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21275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dezembro</w:t>
      </w:r>
      <w:r>
        <w:rPr>
          <w:rFonts w:eastAsia="Times New Roman" w:cs="Arial" w:ascii="Arial" w:hAnsi="Arial"/>
        </w:rPr>
        <w:t xml:space="preserve"> ficou em 100%. Foram notificadas 398 DAEI e todas digitadas em tempo oportuno de até 7 di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INVESTIGADAS OPORTUNAMENTE - ATÉ 48 HORAS DA DATA DA NOTIFICAÇÃ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e investigação das DAEI nas unidades de saúde, por meio da investigação das notificações das doenças/agravos/eventos de saúde de notificação compulsória imediata investigadas oportunamente (≤48 horas da data da notificação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14925" cy="24022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dezembro</w:t>
      </w:r>
      <w:r>
        <w:rPr>
          <w:rFonts w:eastAsia="Times New Roman" w:cs="Arial" w:ascii="Arial" w:hAnsi="Arial"/>
        </w:rPr>
        <w:t xml:space="preserve"> ficou em 100%. Foram notificadas 398 DAEI e todas investigadas em tempo oportuno de até 48 horas após a notific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PERDA DE MEDICAMENTOS POR PRAZO DE VALIDADE EXPIRAD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monitorar a perda de medicamentos por expiração do prazo de validade em todas as unidades de saúde da rede estadual, aprimorando e implantando ferramentas e processos de trabalho que permitam reduzir a perda de medicamentos. O indicador monitora a perda financeira de expiração por prazo de validade dos medicamentos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2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108575" cy="2438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O resultado deste indicador não está disponível (vide Nota Técnica emitida pela Coordenação de Suprimentos/HDT - em anexo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7" w:name="__RefHeading___Toc117005441"/>
      <w:bookmarkEnd w:id="17"/>
      <w:r>
        <w:rPr/>
        <w:t>EXECUÇÃO DOS PROGRAMAS DE TRABALHO PROPOSTOS PELA ORGANIZAÇÃO SOCIAL, COM ESCLARECIMENTOS, SE FOR O CASO, SOBRE AS CAUSAS QUE INVIABILIZARAM O PLENO CUMPRIMENTO DAS METAS ESTABELECIDAS (p. 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980"/>
        <w:gridCol w:w="855"/>
        <w:gridCol w:w="694"/>
        <w:gridCol w:w="161"/>
      </w:tblGrid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Saídas Hospitalares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línica Médica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6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3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diatria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4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irúrgica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60%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Atendimento Ambulatorial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nsultas médicas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.90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442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8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nsultas não médicas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02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2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quenos Procedimentos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21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48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Hospital Dia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tendimentos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3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16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6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irurgias Eletivas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irurgia eletiva de alto giro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4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SADT Externo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Análises clínicas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0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304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Broncoscopia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lonoscopia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57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sofagogastroduodenoscopia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32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cocardiografia transtorácica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4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lastografia Hepática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6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Radiografia sem contraste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6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omografia Computadorizada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1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Ultrassonografia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  <w:t>6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9C0006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9C0006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Indicadores de Desempenho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Contratado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Realizado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  <w:t>Eficáci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Ocupação (%)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5%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0%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6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Média de permanência hospitalar (dias)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,2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9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Índice de intervalo de substituição de leitos (horas)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1,6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36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readmissão hospitalar (29 dias)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%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%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Taxa de readmissão em UTI (48 horas)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%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%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ocorrência de rejeições no SIH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%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*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%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%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cirurgias eletivas realizadas com TMAT expirado (↓)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5%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%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Razão do quantitativo de Consultas Ofertadas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11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1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0%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%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%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%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80%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%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5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099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Percentual de perda de medicamentos por prazo de validade expirado</w:t>
            </w:r>
          </w:p>
        </w:tc>
        <w:tc>
          <w:tcPr>
            <w:tcW w:w="98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%</w:t>
            </w:r>
          </w:p>
        </w:tc>
        <w:tc>
          <w:tcPr>
            <w:tcW w:w="85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*</w:t>
            </w:r>
          </w:p>
        </w:tc>
        <w:tc>
          <w:tcPr>
            <w:tcW w:w="69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* Vide Nota Técnica emitida pela Coordenação de Suprimentos/HDT (em anexo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dezembro</w:t>
      </w:r>
      <w:r>
        <w:rPr>
          <w:rFonts w:cs="Arial" w:ascii="Arial" w:hAnsi="Arial"/>
        </w:rPr>
        <w:t xml:space="preserve"> o cumprimento de </w:t>
      </w:r>
      <w:r>
        <w:rPr>
          <w:rFonts w:cs="Arial" w:ascii="Arial" w:hAnsi="Arial"/>
          <w:b/>
          <w:bCs/>
        </w:rPr>
        <w:t>saídas hospitalares de clínica médica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b/>
          <w:bCs/>
        </w:rPr>
        <w:t>atendimentos de Hospital Dia</w:t>
      </w:r>
      <w:r>
        <w:rPr>
          <w:rFonts w:cs="Arial" w:ascii="Arial" w:hAnsi="Arial"/>
        </w:rPr>
        <w:t xml:space="preserve">, foi, respectivamente, de 93% e 96%, ambos dentro da variação permitida em contrato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não cumprimento da meta de </w:t>
      </w:r>
      <w:r>
        <w:rPr>
          <w:rFonts w:cs="Arial" w:ascii="Arial" w:hAnsi="Arial"/>
          <w:b/>
          <w:bCs/>
        </w:rPr>
        <w:t xml:space="preserve">consultas médicas </w:t>
      </w:r>
      <w:r>
        <w:rPr>
          <w:rFonts w:cs="Arial" w:ascii="Arial" w:hAnsi="Arial"/>
        </w:rPr>
        <w:t>(84%) nesse mês se deu pela alta taxa de absenteísmo e perda primári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que não houve o alcance da meta para </w:t>
      </w:r>
      <w:r>
        <w:rPr>
          <w:rFonts w:cs="Arial" w:ascii="Arial" w:hAnsi="Arial"/>
          <w:b/>
          <w:bCs/>
        </w:rPr>
        <w:t xml:space="preserve">cirurgias eletivas </w:t>
      </w:r>
      <w:r>
        <w:rPr>
          <w:rFonts w:cs="Arial" w:ascii="Arial" w:hAnsi="Arial"/>
        </w:rPr>
        <w:t>(40%), e reforçamos que o HDT não é um hospital com perfil cirúrgico, e que sendo assim, mais uma vez não houve demanda regulada suficient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também que não houve cumprimento de meta para alguns </w:t>
      </w:r>
      <w:r>
        <w:rPr>
          <w:rFonts w:cs="Arial" w:ascii="Arial" w:hAnsi="Arial"/>
          <w:b/>
          <w:bCs/>
        </w:rPr>
        <w:t>exames externos</w:t>
      </w:r>
      <w:r>
        <w:rPr>
          <w:rFonts w:cs="Arial" w:ascii="Arial" w:hAnsi="Arial"/>
        </w:rPr>
        <w:t xml:space="preserve"> (colonoscopia, endoscopia, ecocardiograma, elastografia, radiografia, tomografia e ultrassonografia). Como já dito anteriormente, o não cumprimento se deve a perda das vagas ofertadas, que não foram aproveitadas devido problemas técnicos enfrentados pela Regulação Estadual diante da migração do sistema SERVIR para GERCON. E em específico à tomografia, o aparelho ficou inoperante do dia 09 de novembro a 24 de dezembro.</w:t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8" w:name="__RefHeading___Toc117005442"/>
      <w:bookmarkEnd w:id="18"/>
      <w:r>
        <w:rPr/>
        <w:t>INDICADORES DE GESTÃO QUE PERMITAM AFERIR A EFICIÊNCIA, EFICÁCIA, ECONOMICIDADE, QUALIDADE E PRODUTIVIDADE DA ATUAÇÃO DA ENTIDADE, LEVANDO-SE EM CONTA OS RESULTADOS QUANTITATIVOS E QUALITATIVOS ALCANÇADOS PELA INSTITUIÇÃO (p. 3)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LASSIFICAÇÃO DE RISCO NOS ATENDIMENTOS DE URGÊNC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 serviço de urgência do HDT utiliza-se o Sistema de Triagem de Manchester para classificação de risco dos atendimentos, realizado pelo enfermeiro do Acolhimento. Cada cor de classificação determina um tempo máximo para o atendimento ao paciente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arantindo o atendimento prioritário dos casos mais grave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2860" cy="27374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 xml:space="preserve">dezembro </w:t>
      </w:r>
      <w:r>
        <w:rPr>
          <w:rFonts w:cs="Arial" w:ascii="Arial" w:hAnsi="Arial"/>
        </w:rPr>
        <w:t xml:space="preserve">observa-se que </w:t>
      </w:r>
      <w:r>
        <w:rPr>
          <w:rFonts w:cs="Arial" w:ascii="Arial" w:hAnsi="Arial"/>
          <w:b/>
          <w:bCs/>
        </w:rPr>
        <w:t>58%</w:t>
      </w:r>
      <w:r>
        <w:rPr>
          <w:rFonts w:cs="Arial" w:ascii="Arial" w:hAnsi="Arial"/>
        </w:rPr>
        <w:t xml:space="preserve"> dos pacientes atendidos na classificação de risco foram classificados como </w:t>
      </w:r>
      <w:r>
        <w:rPr>
          <w:rFonts w:cs="Arial" w:ascii="Arial" w:hAnsi="Arial"/>
          <w:b/>
          <w:bCs/>
        </w:rPr>
        <w:t>verde ou azul</w:t>
      </w:r>
      <w:r>
        <w:rPr>
          <w:rFonts w:cs="Arial" w:ascii="Arial" w:hAnsi="Arial"/>
        </w:rPr>
        <w:t xml:space="preserve">. Isso ocorre, porque como já visto anteriormente, a maioria dos atendimentos da porta de entrada da emergência são de pacientes advindos de </w:t>
      </w:r>
      <w:r>
        <w:rPr>
          <w:rFonts w:cs="Arial" w:ascii="Arial" w:hAnsi="Arial"/>
          <w:b/>
          <w:bCs/>
        </w:rPr>
        <w:t>demanda espontânea</w:t>
      </w:r>
      <w:r>
        <w:rPr>
          <w:rFonts w:cs="Arial" w:ascii="Arial" w:hAnsi="Arial"/>
        </w:rPr>
        <w:t>, o que acaba “sobrecarregando” o serviço com atendimentos de baixa complexidade que poderiam ser resolvidos na rede básica de saúd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egenda"/>
        <w:numPr>
          <w:ilvl w:val="0"/>
          <w:numId w:val="8"/>
        </w:numPr>
        <w:rPr/>
      </w:pPr>
      <w:r>
        <w:rPr>
          <w:sz w:val="22"/>
          <w:highlight w:val="white"/>
        </w:rPr>
        <w:t xml:space="preserve">INTERNAÇÕES HOSPITALARES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ao hospital até sua alta hospitalar pela patologia atendida, incluindo-se aí todos os atendimentos e procedimentos necessários para obter ou completar o diagnóstico e as terapêuticas necessárias para o tratamento no âmbito hospitalar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70170" cy="2524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dezembro</w:t>
      </w:r>
      <w:r>
        <w:rPr>
          <w:rFonts w:cs="Arial" w:ascii="Arial" w:hAnsi="Arial"/>
        </w:rPr>
        <w:t xml:space="preserve"> foram realizadas 250 internações hospitalare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tologias atendidas para internação </w:t>
      </w:r>
      <w:r>
        <w:rPr>
          <w:rFonts w:cs="Arial" w:ascii="Arial" w:hAnsi="Arial"/>
          <w:b/>
          <w:bCs/>
        </w:rPr>
        <w:t>mais prevalentes</w:t>
      </w:r>
      <w:r>
        <w:rPr>
          <w:rFonts w:cs="Arial" w:ascii="Arial" w:hAnsi="Arial"/>
        </w:rPr>
        <w:t xml:space="preserve"> foram: HIV/SIDA (n= 59, 23%), acidente com animal peçonhento (n = 47, 18%) e doenças dermatológicas (n= 35, 14%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79110" cy="28746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MORTALIDADE INSTITUCIONAL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institucional é a relação percentual entre o número de óbitos que ocorreram depois de decorridas pelo menos 24 horas da admissão hospitalar do paciente, em um mês, e o número de pacientes que tiveram saída do hospital no mesmo período. Este indicador destina-se ao monitoramento da qualidade da assistência com vistas ao planejamento de ações que contribuam para uma maior efetividade e eficiência do cuidado à saú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6990" cy="27070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mortalidade institucional no mês de </w:t>
      </w:r>
      <w:r>
        <w:rPr>
          <w:rFonts w:cs="Arial" w:ascii="Arial" w:hAnsi="Arial"/>
          <w:b/>
        </w:rPr>
        <w:t>dezembro</w:t>
      </w:r>
      <w:r>
        <w:rPr>
          <w:rFonts w:cs="Arial" w:ascii="Arial" w:hAnsi="Arial"/>
        </w:rPr>
        <w:t xml:space="preserve"> foi de 5,4%. Conforme o Programa Compromisso com a Qualidade Hospitalar (CQH, mar/2024) a mediana nacional encontra-se em 3,87. Porém justifica-se que a taxa no HDT é mais alta devido o perfil de doenças atendidas na unidade, que cursam com </w:t>
      </w:r>
      <w:r>
        <w:rPr>
          <w:rFonts w:cs="Arial" w:ascii="Arial" w:hAnsi="Arial"/>
          <w:b/>
          <w:bCs/>
        </w:rPr>
        <w:t>maior gravidade e piores prognóstico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CIRURGIA DE URGÊNC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cirurgia de urgência é a relação percentual entre o número de cirurgias de urgência em um mês, e o número de total de cirurgias no mesmo períod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1275" cy="26339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cirurgia de urgência em </w:t>
      </w:r>
      <w:r>
        <w:rPr>
          <w:rFonts w:cs="Arial" w:ascii="Arial" w:hAnsi="Arial"/>
          <w:b/>
        </w:rPr>
        <w:t>dezembro</w:t>
      </w:r>
      <w:r>
        <w:rPr>
          <w:rFonts w:cs="Arial" w:ascii="Arial" w:hAnsi="Arial"/>
        </w:rPr>
        <w:t xml:space="preserve"> foi de 91%. Foram realizadas 43 cirurgias de urgência e 4 cirurgias eletiv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cirurgias de urgência realizadas no HDT se referem àquelas que os pacientes internados por motivos clínicos evoluem com necessidade de abordagem cirúrgica, tais como: traqueostomia, gastrostomia, debridamento e fasciotomia (tratamento de feridas causada por acidentes botrópicos), exérese de gânglios linfáticos, exérese de tumor e enxerto de pele, drenagem torácica e toracocentese, entre outr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PERDA PRIMÁRIA DE CONSULTAS AMBULATORIAI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 xml:space="preserve">: se refere ao desperdício das primeiras consultas médicas disponibilizadas para a rede referenciada. É a diferença percentual entre o total de primeiras consultas disponibilizadas para a rede e o total de primeiras consultas não agendadas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6990" cy="27127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dezembro</w:t>
      </w:r>
      <w:r>
        <w:rPr>
          <w:rFonts w:cs="Arial" w:ascii="Arial" w:hAnsi="Arial"/>
        </w:rPr>
        <w:t xml:space="preserve"> a taxa de perda primária ficou em 34%. Foram disponibilizadas 128 vagas de primeira consulta e foram agendadas 84 consult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ABSENTEÍSMO DE CONSULTAS MÉDICAS AMBULATORIAI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>: se refere a não efetivação das consultas médicas previamente agendadas decorrente da ausência do paciente ou do profissional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5405" cy="271907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dezembro</w:t>
      </w:r>
      <w:r>
        <w:rPr>
          <w:rFonts w:cs="Arial" w:ascii="Arial" w:hAnsi="Arial"/>
        </w:rPr>
        <w:t xml:space="preserve"> a taxa de absenteísmo ficou em 29%. Foram agendadas 3.435 consultas e foram realizadas 2.442 consultas médic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9" w:name="__RefHeading___Toc117005443"/>
      <w:bookmarkEnd w:id="19"/>
      <w:r>
        <w:rPr/>
        <w:t>MEDIDAS IMPLEMENTADAS COM VISTAS AO SANEAMENTO DE EVENTUAIS DISFUNÇÕES ESTRUTURAIS QUE PREJUDICARAM OU INVIABILIZARAM O ALCANCE DAS METAS FIXADAS (p.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dezembro</w:t>
      </w:r>
      <w:r>
        <w:rPr>
          <w:rFonts w:cs="Arial" w:ascii="Arial" w:hAnsi="Arial"/>
        </w:rPr>
        <w:t xml:space="preserve"> não ocorreram disfunções estruturais que prejudicassem ou inviabilizassem o alcance das metas fix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13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6"/>
        <w:gridCol w:w="389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vian Siqueira Furtado Pas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a Técnica- HDT/ISG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ônio Jorge de Almeida Ma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 Executivo - HDT/IS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1416" w:gutter="0" w:header="426" w:top="18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53465</wp:posOffset>
          </wp:positionH>
          <wp:positionV relativeFrom="paragraph">
            <wp:posOffset>-170815</wp:posOffset>
          </wp:positionV>
          <wp:extent cx="7517765" cy="10620375"/>
          <wp:effectExtent l="0" t="0" r="0" b="0"/>
          <wp:wrapNone/>
          <wp:docPr id="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 w:before="240" w:after="120"/>
      <w:contextualSpacing/>
    </w:pPr>
    <w:rPr>
      <w:rFonts w:cs="Calibri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stilo2">
    <w:name w:val="Estilo2"/>
    <w:basedOn w:val="PargrafodaLista"/>
    <w:qFormat/>
    <w:pPr>
      <w:tabs>
        <w:tab w:val="clear" w:pos="708"/>
        <w:tab w:val="left" w:pos="284" w:leader="none"/>
      </w:tabs>
      <w:suppressAutoHyphens w:val="true"/>
      <w:ind w:left="720" w:right="0" w:hanging="360"/>
    </w:pPr>
    <w:rPr>
      <w:rFonts w:ascii="Calibri" w:hAnsi="Calibri" w:eastAsia="Calibri" w:cs="Calibri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6"/>
      </w:numPr>
      <w:tabs>
        <w:tab w:val="clear" w:pos="708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8:00Z</dcterms:created>
  <dc:creator>Home</dc:creator>
  <dc:description/>
  <cp:keywords/>
  <dc:language>en-US</dc:language>
  <cp:lastModifiedBy>Nathalya Mosonowa Souza</cp:lastModifiedBy>
  <cp:lastPrinted>2025-01-15T12:11:00Z</cp:lastPrinted>
  <dcterms:modified xsi:type="dcterms:W3CDTF">2025-01-15T15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57CA45E6428F976CE5F6F66B5CD0</vt:lpwstr>
  </property>
  <property fmtid="{D5CDD505-2E9C-101B-9397-08002B2CF9AE}" pid="3" name="KSOProductBuildVer">
    <vt:lpwstr>1046-11.2.0.10443</vt:lpwstr>
  </property>
</Properties>
</file>