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240" w:after="120"/>
            <w:contextualSpacing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17005424"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3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9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43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17005424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17005425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ossui 6 leitos, sendo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TI Adulto (UTI A)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 xml:space="preserve">U.I. Crítica (Ala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219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17005426"/>
      <w:r>
        <w:rPr/>
        <w:t>ATIVIDADES REALIZADAS</w:t>
      </w:r>
      <w:bookmarkEnd w:id="2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3" w:name="__RefHeading___Toc117005427"/>
      <w:r>
        <w:rPr/>
        <w:t>ASSISTÊNCIA HOSPITALAR - INTERNAÇÃO</w:t>
      </w:r>
      <w:bookmarkEnd w:id="3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45740" cy="202501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4" w:name="__RefHeading___Toc117005428"/>
      <w:bookmarkEnd w:id="4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</w:p>
    <w:p>
      <w:pPr>
        <w:pStyle w:val="Heading2"/>
        <w:numPr>
          <w:ilvl w:val="1"/>
          <w:numId w:val="6"/>
        </w:numPr>
        <w:rPr/>
      </w:pPr>
      <w:bookmarkStart w:id="5" w:name="__RefHeading___Toc117005429"/>
      <w:bookmarkEnd w:id="5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117005430"/>
      <w:bookmarkEnd w:id="6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/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7" w:name="__RefHeading___Toc117005431"/>
      <w:r>
        <w:rPr/>
        <w:t>HOSPITAL DIA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17005432"/>
      <w:r>
        <w:rPr/>
        <w:t>ATENDIMENTO DE URGÊNCIA E EMERGÊNCIA</w:t>
      </w:r>
      <w:bookmarkEnd w:id="8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17005433"/>
      <w:r>
        <w:rPr/>
        <w:t>CENTRO CIRÚRGICO</w:t>
      </w:r>
      <w:bookmarkEnd w:id="9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17005434"/>
      <w:r>
        <w:rPr/>
        <w:t>LABORATÓRIO DE ANÁLISES CLÍNICAS E AGÊNCIA TRANSFUSIONAL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17005435"/>
      <w:r>
        <w:rPr/>
        <w:t>NÚCLEO INTERNO DE REGULAÇÃO (NIR)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2" w:name="__RefHeading___Toc117005436"/>
      <w:bookmarkEnd w:id="12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17005437"/>
      <w:bookmarkEnd w:id="13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4" w:name="__RefHeading___Toc117005438"/>
      <w:bookmarkEnd w:id="14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5" w:name="__RefHeading___Toc117005439"/>
      <w:bookmarkEnd w:id="15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40350" cy="2700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janeiro</w:t>
      </w:r>
      <w:r>
        <w:rPr>
          <w:rFonts w:cs="Arial" w:ascii="Arial" w:hAnsi="Arial"/>
          <w:color w:val="000000"/>
        </w:rPr>
        <w:t xml:space="preserve"> foram realizadas 291 saídas hospitalares, sendo 212 saídas de clínica médica (105% da meta), 45 saídas de clínica pediátrica (132% da meta) e 34 saídas cirúrgicas (34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3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18430" cy="259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ram realizados 277 atendimentos, correspondendo a 84% da meta. Não houve cumprimento da meta devido quantidade reduzida de atendimentos na sala de procedimentos do ambulató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4780" cy="2512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foram realizados 908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646 (71%) foram pacientes de demanda espontânea e 262 (29%) de demanda regulada. Em média a demanda espontânea do HDT corresponde a 70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9390" cy="2365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a produção ambulatorial foi de 2.585 consultas médicas, correspondendo a 89% da meta. Em relação às consultas não médicas, que são compostas pelas especialidades de Enfermagem, Farmácia e Psicologia, foram realizados 442 atendimentos, correspondendo a 98% da meta. E foram realizados 269 pequenos procedimentos, correspondendo a 108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cumprimento da meta de consultas médicas nesse mês se deu pela alta taxa de absenteísmo e perda primária, como pode ser visto nos gráficos das páginas 32 e 33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, CIRURGIA GERAL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2090" cy="2487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foram realizadas 2 cirurgias eletivas, correspondendo a 20% da meta. Importante destacar que o </w:t>
      </w:r>
      <w:r>
        <w:rPr>
          <w:rFonts w:cs="Arial" w:ascii="Arial" w:hAnsi="Arial"/>
          <w:b/>
          <w:bCs/>
        </w:rPr>
        <w:t>Centro Cirúrgico do HDT é uma unidade de apoio</w:t>
      </w:r>
      <w:r>
        <w:rPr>
          <w:rFonts w:cs="Arial" w:ascii="Arial" w:hAnsi="Arial"/>
        </w:rPr>
        <w:t>, para fins de atender aos pacientes que são perfil da unidade, e que por motivo da internação clínica evoluem com necessidade de cirurgias específic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2688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ram realizados 287 exames, correspondendo a 14% da meta. Informamos que foram ofertadas 2.420 vagas, portanto, 88% de perda primária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 broncoscopia, 35 colonoscopia e 50 endoscopia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190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ram realizados 9 broncoscopia (90% da meta), 26 colonoscopias (74% da meta) e 22 endoscopias (44% da meta)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foram ofertadas: 18 vagas para broncoscopia, portanto, 50% de perda; 48 vagas para colonoscopia, com 46% de perda; e 56 vagas para endoscopia, com 61% de per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2605" cy="2517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ram realizados: (1) 23 exames de ecocardiografia transtorácica (ETT), alcançando 46% da meta; (2) 24 exame de elastografia hepática (120% da meta); (3) </w:t>
      </w:r>
      <w:r>
        <w:rPr>
          <w:rFonts w:cs="Arial" w:ascii="Arial" w:hAnsi="Arial"/>
          <w:bCs/>
        </w:rPr>
        <w:t xml:space="preserve">11 radiografias (14% da meta); (4) 57 tomografias (38% da meta); (5) 41 ultrassonografias (82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sse mês o não cumprimento se deve a perda das vagas ofertadas, que não foram aproveitadas, sendo que foram ofertadas: 53 vagas para ecocardiograma, com 57% de perda; 92 vagas para radiografia, com 88% de perda; 161 vagas para tomografia, com 64% de perda; e 52 vagas para ultrassonografia, com 20% de per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6" w:name="__RefHeading___Toc117005440"/>
      <w:bookmarkEnd w:id="16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8575" cy="2426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janeir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89%, correspondendo a 105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263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a média de permanência foi de 7,6 dias (116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>, observa-se que as que cursaram com maior tempo de internação foram: HIV/SIDA (12 dias), leishmaniose (10 dias), tuberculose e doenças do aparelho respiratório (ambas com 9 dias), como pode ser visto no gráfico a seguir: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66460" cy="38265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as demais patologias, as que cursaram com maior tempo de internação foram: insuficiência respiratória aguda, 35 dias de internação; disfagia, 29 dias de internação; piotorax com fistula, 25 dias de internação. Ademais, pode-se citar que 97 internações (31%) tiveram média de permanência ≥ 10 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096510" cy="24263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aneir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21,7 horas (136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6510" cy="24142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aneir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1,3% (184% da meta). Houve 4 readmissões, de um total de 303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  <w:r>
        <w:br w:type="page"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0795" cy="24263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janeir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0%, não houve readmissões no total de 57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1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ste indicador é sempre informado 2 meses após o mês de referência, devido ao fluxo do setor de Faturamento para obter os dados, portanto, ainda não há o resultado de </w:t>
      </w:r>
      <w:r>
        <w:rPr>
          <w:rFonts w:eastAsia="Times New Roman" w:cs="Arial" w:ascii="Arial" w:hAnsi="Arial"/>
          <w:b/>
          <w:bCs/>
        </w:rPr>
        <w:t>janeiro/2025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142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dezembro</w:t>
      </w:r>
      <w:r>
        <w:rPr>
          <w:rFonts w:eastAsia="Times New Roman" w:cs="Arial" w:ascii="Arial" w:hAnsi="Arial"/>
        </w:rPr>
        <w:t xml:space="preserve"> o valor ficou em 0%, sendo que foram apresentadas 287 faturas, e nenhuma glosa administrativ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084445" cy="23901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25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263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0%, nenhuma cirurgia realizada com TMAT expirado, e o total em lista de espera são de 3 cirurgias eletiv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24206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a razão ficou em 1,05 (105% da meta). A oferta nesse mês foi de 3.039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142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 xml:space="preserve">janeiro </w:t>
      </w:r>
      <w:r>
        <w:rPr>
          <w:rFonts w:eastAsia="Times New Roman" w:cs="Arial" w:ascii="Arial" w:hAnsi="Arial"/>
        </w:rPr>
        <w:t>o valor ficou em 99,9%, portanto, adequado à meta. Foi entregue 1 laudo de exame de imagem com mais de 10 dias da data da realiz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21275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100%. Foram notificadas 431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14925" cy="24022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100%. Foram notificadas 431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08575" cy="2438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0,03%, com resultado de 199% de eficácia nesse indicador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7" w:name="__RefHeading___Toc117005441"/>
      <w:bookmarkEnd w:id="17"/>
      <w:r>
        <w:rPr/>
        <w:t>EXECUÇÃO DOS PROGRAMAS DE TRABALHO PROPOSTOS PELA ORGANIZAÇÃO SOCIAL, COM ESCLARECIMENTOS, SE FOR O CASO, SOBRE AS CAUSAS QUE INVIABILIZARAM O PLENO CUMPRIMENTO DAS METAS ESTABELECIDAS (p. 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8"/>
        <w:gridCol w:w="1196"/>
        <w:gridCol w:w="1065"/>
        <w:gridCol w:w="889"/>
        <w:gridCol w:w="161"/>
      </w:tblGrid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2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0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585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9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8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8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8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1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7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4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4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1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38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  <w:t>82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9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,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3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05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9,9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,03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9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* Vide Nota Técnica emitida pela Coordenação de Suprimentos/HDT (em anexo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a meta de </w:t>
      </w:r>
      <w:r>
        <w:rPr>
          <w:rFonts w:cs="Arial" w:ascii="Arial" w:hAnsi="Arial"/>
          <w:b/>
          <w:bCs/>
        </w:rPr>
        <w:t>atendimentos de Hospital Dia</w:t>
      </w:r>
      <w:r>
        <w:rPr>
          <w:rFonts w:cs="Arial" w:ascii="Arial" w:hAnsi="Arial"/>
        </w:rPr>
        <w:t xml:space="preserve"> não foi alcançada, com eficácia de 84%, devido quantidade reduzida de atendimentos na sala de procedimentos ambulatoriais (conforme demanda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ão cumprimento da meta de </w:t>
      </w:r>
      <w:r>
        <w:rPr>
          <w:rFonts w:cs="Arial" w:ascii="Arial" w:hAnsi="Arial"/>
          <w:b/>
          <w:bCs/>
        </w:rPr>
        <w:t xml:space="preserve">consultas médicas </w:t>
      </w:r>
      <w:r>
        <w:rPr>
          <w:rFonts w:cs="Arial" w:ascii="Arial" w:hAnsi="Arial"/>
        </w:rPr>
        <w:t>(89%) nesse mês se deu pela alta taxa de absenteísmo (24,5%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não houve o alcance da meta para </w:t>
      </w:r>
      <w:r>
        <w:rPr>
          <w:rFonts w:cs="Arial" w:ascii="Arial" w:hAnsi="Arial"/>
          <w:b/>
          <w:bCs/>
        </w:rPr>
        <w:t xml:space="preserve">cirurgias eletivas </w:t>
      </w:r>
      <w:r>
        <w:rPr>
          <w:rFonts w:cs="Arial" w:ascii="Arial" w:hAnsi="Arial"/>
        </w:rPr>
        <w:t>(20%), e reforçamos que o HDT não é um hospital com perfil cirúrgico, e que sendo assim, mais uma vez não houve demanda regulada suficient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também que não houve cumprimento de meta para alguns </w:t>
      </w:r>
      <w:r>
        <w:rPr>
          <w:rFonts w:cs="Arial" w:ascii="Arial" w:hAnsi="Arial"/>
          <w:b/>
          <w:bCs/>
        </w:rPr>
        <w:t>exames externos</w:t>
      </w:r>
      <w:r>
        <w:rPr>
          <w:rFonts w:cs="Arial" w:ascii="Arial" w:hAnsi="Arial"/>
        </w:rPr>
        <w:t xml:space="preserve"> (análises cínicas, colonoscopia, endoscopia, ecocardiograma, radiografia, tomografia e ultrassonografia). Como já dito anteriormente, o não cumprimento se deve a perda das vagas ofertadas (perda primária + absenteísmo).</w:t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17005442"/>
      <w:bookmarkEnd w:id="18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2860" cy="27374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 xml:space="preserve">janeiro </w:t>
      </w:r>
      <w:r>
        <w:rPr>
          <w:rFonts w:cs="Arial" w:ascii="Arial" w:hAnsi="Arial"/>
        </w:rPr>
        <w:t xml:space="preserve">observa-se que </w:t>
      </w:r>
      <w:r>
        <w:rPr>
          <w:rFonts w:cs="Arial" w:ascii="Arial" w:hAnsi="Arial"/>
          <w:b/>
          <w:bCs/>
        </w:rPr>
        <w:t>61%</w:t>
      </w:r>
      <w:r>
        <w:rPr>
          <w:rFonts w:cs="Arial" w:ascii="Arial" w:hAnsi="Arial"/>
        </w:rPr>
        <w:t xml:space="preserve"> dos pacientes atendidos na classificação de risco foram classificados como </w:t>
      </w:r>
      <w:r>
        <w:rPr>
          <w:rFonts w:cs="Arial" w:ascii="Arial" w:hAnsi="Arial"/>
          <w:b/>
          <w:bCs/>
        </w:rPr>
        <w:t>verde ou azul</w:t>
      </w:r>
      <w:r>
        <w:rPr>
          <w:rFonts w:cs="Arial" w:ascii="Arial" w:hAnsi="Arial"/>
        </w:rPr>
        <w:t xml:space="preserve">. Isso ocorre, porque como já visto anteriormente, a maioria dos atendimentos da porta de entrada da emergência são de pacientes advindos de </w:t>
      </w:r>
      <w:r>
        <w:rPr>
          <w:rFonts w:cs="Arial" w:ascii="Arial" w:hAnsi="Arial"/>
          <w:b/>
          <w:bCs/>
        </w:rPr>
        <w:t>demanda espontânea</w:t>
      </w:r>
      <w:r>
        <w:rPr>
          <w:rFonts w:cs="Arial" w:ascii="Arial" w:hAnsi="Arial"/>
        </w:rPr>
        <w:t>, o que acaba “sobrecarregando” o serviço com atendimentos de baixa complexidade que poderiam ser resolvidos na rede básica de saúd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INTERNAÇÕES HOSPITALARES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ao hospital até sua alta hospitalar pela patologia atendida, incluindo-se aí todos os atendimentos e procedimentos necessários para obter ou completar o diagnóstico e as terapêuticas necessárias para o tratamento no âmbito hospitalar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0170" cy="2524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foram realizadas 303 internações hospitalar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atendidas para internação </w:t>
      </w:r>
      <w:r>
        <w:rPr>
          <w:rFonts w:cs="Arial" w:ascii="Arial" w:hAnsi="Arial"/>
          <w:b/>
          <w:bCs/>
        </w:rPr>
        <w:t>mais prevalentes</w:t>
      </w:r>
      <w:r>
        <w:rPr>
          <w:rFonts w:cs="Arial" w:ascii="Arial" w:hAnsi="Arial"/>
        </w:rPr>
        <w:t xml:space="preserve"> foram: HIV/SIDA (n= 69, 22%), acidente com animal peçonhento (n = 65, 21%) e doenças dermatológicas (n= 51, 16%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4385" cy="30289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7070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i de 3,8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1275" cy="26339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i de 97%. Foram realizadas 66 cirurgias de urgência e 2 cirurgias eletiv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cirurgias de urgência realizadas no HDT se referem àquelas que os pacientes internados por motivos clínicos evoluem com necessidade de abordagem cirúrgica, tais como: traqueostomia, gastrostomia, debridamento e fasciotomia (tratamento de feridas causada por acidentes botrópicos), exérese de gânglios linfáticos, exérese de tumor e enxerto de pele, drenagem torácica e toracocentese, entre outr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7127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a taxa de perda primária ficou em 25%. Foram disponibilizadas 117 vagas de primeira consulta e foram agendadas 88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5405" cy="27190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a taxa de absenteísmo ficou em 25%. Foram agendadas 3.426 consultas e foram realizadas 2.585 consultas médic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17005443"/>
      <w:bookmarkEnd w:id="19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13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6"/>
        <w:gridCol w:w="389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vian Siqueira Furtado Pas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a Técnica- HDT/IS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24:00Z</dcterms:created>
  <dc:creator>Home</dc:creator>
  <dc:description/>
  <cp:keywords/>
  <dc:language>en-US</dc:language>
  <cp:lastModifiedBy>Nathalya Mosonowa Souza</cp:lastModifiedBy>
  <cp:lastPrinted>2025-02-14T12:25:00Z</cp:lastPrinted>
  <dcterms:modified xsi:type="dcterms:W3CDTF">2025-02-14T15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