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8505</wp:posOffset>
            </wp:positionH>
            <wp:positionV relativeFrom="paragraph">
              <wp:posOffset>-1241425</wp:posOffset>
            </wp:positionV>
            <wp:extent cx="7758430" cy="10977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8430" cy="1097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</w:r>
    </w:p>
    <w:p>
      <w:pPr>
        <w:pStyle w:val="Normal"/>
        <w:spacing w:lineRule="auto" w:line="240" w:before="0" w:after="0"/>
        <w:ind w:right="-853" w:hanging="0"/>
        <w:jc w:val="center"/>
        <w:rPr>
          <w:rFonts w:ascii="Arial" w:hAnsi="Arial" w:cs="Arial"/>
          <w:b/>
          <w:b/>
          <w:color w:val="000000"/>
          <w:sz w:val="40"/>
          <w:szCs w:val="32"/>
        </w:rPr>
      </w:pPr>
      <w:r>
        <w:rPr>
          <w:rFonts w:cs="Arial" w:ascii="Arial" w:hAnsi="Arial"/>
          <w:b/>
          <w:color w:val="000000"/>
          <w:sz w:val="40"/>
          <w:szCs w:val="32"/>
        </w:rPr>
        <w:t xml:space="preserve">RELATÓRIO GERENCIAL DE PRODUÇÃO </w:t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ind w:right="565"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Referente ao Contrato de Gestão Nº. 91/2012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  <w:t>e seus respectivos Termos Aditivos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" w:after="0"/>
        <w:ind w:right="-853" w:hanging="0"/>
        <w:jc w:val="center"/>
        <w:rPr>
          <w:rFonts w:ascii="Arial" w:hAnsi="Arial" w:eastAsia="Arial MT;Times New Roman" w:cs="Arial"/>
          <w:b/>
          <w:b/>
          <w:sz w:val="28"/>
          <w:lang w:val="pt-PT"/>
        </w:rPr>
      </w:pPr>
      <w:r>
        <w:rPr>
          <w:rFonts w:eastAsia="Arial MT;Times New Roman" w:cs="Arial" w:ascii="Arial" w:hAnsi="Arial"/>
          <w:b/>
          <w:sz w:val="28"/>
          <w:lang w:val="pt-PT"/>
        </w:rPr>
      </w:r>
      <w:r>
        <w:br w:type="page"/>
      </w:r>
    </w:p>
    <w:p>
      <w:pPr>
        <w:pStyle w:val="SemEspaamento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RELATÓRIO GERENCIAL DE PRODUÇÃO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OMPETÊNCIA: FEVEREIRO/2025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841" w:gutter="0" w:header="1667" w:top="17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2124"/>
        <w:gridCol w:w="2120"/>
        <w:gridCol w:w="1618"/>
        <w:gridCol w:w="642"/>
      </w:tblGrid>
      <w:tr>
        <w:trPr>
          <w:trHeight w:val="300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ídas Hospitalares – Fevereiro /2025.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ídas Hospitalare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línica Méd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87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3%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diatr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6%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úrg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40%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2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Atendimento Ambulatorial - Fevereiro /2025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Atendimento Ambulatorial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.9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.023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4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nsultas não méd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4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517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5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quenos Proce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53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1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3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Hospital Dia – Fevereiro /2025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Hospital D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tendimento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3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74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83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4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Cirurgias Eletivas – Fevereiro /2025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irurgias Eletiv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irurgia eletiva de alto gir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2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5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SADT Externo – Fevereiro /2025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SADT Extern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Análises clínic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0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820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1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Bronc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Colo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6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sofagogastroduodenoscop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9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38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cocardiografia transtorác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2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4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Elastografia Hepátic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diografia sem contras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53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omografia Computadorizad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4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Ultrassonografia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FFC7CE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9C0006"/>
                <w:sz w:val="20"/>
                <w:szCs w:val="20"/>
                <w:lang w:eastAsia="pt-BR"/>
              </w:rPr>
              <w:t>6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9C0006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9C0006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</w:r>
          </w:p>
        </w:tc>
      </w:tr>
      <w:tr>
        <w:trPr>
          <w:trHeight w:val="402" w:hRule="atLeast"/>
        </w:trPr>
        <w:tc>
          <w:tcPr>
            <w:tcW w:w="9498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 xml:space="preserve">Tabela 6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parativo de meta prevista e realizada – Indicadores de Desempenho – Fevereiro /2025.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20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Indicadores de Desempenh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Contratado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Realizado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70AD47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pt-BR"/>
              </w:rPr>
              <w:t>Eficácia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46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Ocupação (%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0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6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Média de permanência hospitalar (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7,7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14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Índice de intervalo de substituição de leitos (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34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1,4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7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hospitalar (29 di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,2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73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Taxa de readmissão em UTI (48 horas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ocorrência de rejeições no SIH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*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Suspensão de Cirurgias Eletivas por Condições Operacionai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irurgias eletivas realizadas com TMAT expirado (↓)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5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28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Razão do quantitativo de Consultas Ofertad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,32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32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Exames de Imagem com resultado disponibilizado em até 10 dias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7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99,7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42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Digit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056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Casos de Doenças / Agravos / Eventos de Notificação Compulsório Imediata (DAEI) Investigadas Oportunamente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80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125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792" w:hRule="atLeast"/>
        </w:trPr>
        <w:tc>
          <w:tcPr>
            <w:tcW w:w="3636" w:type="dxa"/>
            <w:tcBorders>
              <w:top w:val="single" w:sz="4" w:space="0" w:color="A9D08E"/>
              <w:left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Percentual de perda de medicamentos por prazo de validade expirado</w:t>
            </w:r>
          </w:p>
        </w:tc>
        <w:tc>
          <w:tcPr>
            <w:tcW w:w="2124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t-BR"/>
              </w:rPr>
              <w:t>2%</w:t>
            </w:r>
          </w:p>
        </w:tc>
        <w:tc>
          <w:tcPr>
            <w:tcW w:w="2120" w:type="dxa"/>
            <w:tcBorders>
              <w:top w:val="single" w:sz="4" w:space="0" w:color="A9D08E"/>
              <w:bottom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,01%</w:t>
            </w:r>
          </w:p>
        </w:tc>
        <w:tc>
          <w:tcPr>
            <w:tcW w:w="1618" w:type="dxa"/>
            <w:tcBorders>
              <w:top w:val="single" w:sz="4" w:space="0" w:color="A9D08E"/>
              <w:bottom w:val="single" w:sz="4" w:space="0" w:color="A9D08E"/>
              <w:right w:val="single" w:sz="4" w:space="0" w:color="A9D08E"/>
            </w:tcBorders>
            <w:shd w:fill="E2EFDA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200%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810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Fonte: RIH-HDT</w:t>
              <w:br/>
              <w:br/>
              <w:t xml:space="preserve">* O dado é obtido em dois meses subsequentes. 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3889"/>
      </w:tblGrid>
      <w:tr>
        <w:trPr/>
        <w:tc>
          <w:tcPr>
            <w:tcW w:w="5042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Dra Vivian Siqueira Furtado Passos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a Técnica – HDT/ISG</w:t>
            </w:r>
          </w:p>
        </w:tc>
        <w:tc>
          <w:tcPr>
            <w:tcW w:w="3889" w:type="dxa"/>
            <w:tcBorders/>
          </w:tcPr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t-BR"/>
              </w:rPr>
              <w:t>Antônio Jorge Maciel</w:t>
            </w:r>
          </w:p>
          <w:p>
            <w:pPr>
              <w:pStyle w:val="PargrafodaLista"/>
              <w:tabs>
                <w:tab w:val="clear" w:pos="708"/>
                <w:tab w:val="left" w:pos="184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Diretor Executivo – HDT/ISG</w:t>
            </w:r>
          </w:p>
        </w:tc>
      </w:tr>
    </w:tbl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type w:val="continuous"/>
      <w:pgSz w:w="11906" w:h="16838"/>
      <w:pgMar w:left="1134" w:right="1841" w:gutter="0" w:header="1667" w:top="1723" w:footer="567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48" w:leader="none"/>
        <w:tab w:val="left" w:pos="74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2625</wp:posOffset>
          </wp:positionH>
          <wp:positionV relativeFrom="paragraph">
            <wp:posOffset>-1101090</wp:posOffset>
          </wp:positionV>
          <wp:extent cx="7517765" cy="10620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SimSun;宋体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9:56:00Z</dcterms:created>
  <dc:creator>Estela Vieira Mendes</dc:creator>
  <dc:description/>
  <cp:keywords/>
  <dc:language>en-US</dc:language>
  <cp:lastModifiedBy>Nathalya Mosonowa Souza</cp:lastModifiedBy>
  <cp:lastPrinted>2024-09-13T15:34:00Z</cp:lastPrinted>
  <dcterms:modified xsi:type="dcterms:W3CDTF">2025-03-10T19:58:00Z</dcterms:modified>
  <cp:revision>3</cp:revision>
  <dc:subject/>
  <dc:title/>
</cp:coreProperties>
</file>