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8505</wp:posOffset>
            </wp:positionH>
            <wp:positionV relativeFrom="paragraph">
              <wp:posOffset>-1241425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GERENCIAL DE PRODUÇÃO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  <w:r>
        <w:br w:type="page"/>
      </w:r>
    </w:p>
    <w:p>
      <w:pPr>
        <w:pStyle w:val="SemEspaamento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ÓRIO GERENCIAL DE PRODUÇ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PETÊNCIA: JUNHO/2025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841" w:gutter="0" w:header="1667" w:top="1723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124"/>
        <w:gridCol w:w="2120"/>
        <w:gridCol w:w="1476"/>
        <w:gridCol w:w="784"/>
      </w:tblGrid>
      <w:tr>
        <w:trPr>
          <w:trHeight w:val="30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ídas Hospitalares – junho /2025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%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úrg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0%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Atendimento Ambulatorial - junho /2025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90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63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quenos Procedimento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11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4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Hospital Dia – junho /2025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Cirurgias Eletivas – junho /2025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irurgias Eletiv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urgia eletiva de alto gir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30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DT Externo – junho /2025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309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65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60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ofagogastroduodenoscop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56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cocardiografia transtorác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58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astografia Hepát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diografia sem contraste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44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mografia Computadorizad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53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34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Indicadores de Desempenho – junho /2025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6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3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9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,1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4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6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0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9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irurgias eletivas realizadas com TMAT expirado (↓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51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1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9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,8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3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6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6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9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perda de medicamentos por prazo de validade expirad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9%</w:t>
            </w:r>
          </w:p>
        </w:tc>
        <w:tc>
          <w:tcPr>
            <w:tcW w:w="1476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6%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  <w:br/>
              <w:br/>
              <w:t xml:space="preserve">* O dado é obtido em dois meses subsequentes.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3889"/>
      </w:tblGrid>
      <w:tr>
        <w:trPr/>
        <w:tc>
          <w:tcPr>
            <w:tcW w:w="5042" w:type="dxa"/>
            <w:tcBorders/>
          </w:tcPr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ra Carolina de Oliveira Abrão</w:t>
            </w:r>
          </w:p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iretora Técnica Interina – HDT/ISG</w:t>
            </w:r>
          </w:p>
        </w:tc>
        <w:tc>
          <w:tcPr>
            <w:tcW w:w="3889" w:type="dxa"/>
            <w:tcBorders/>
          </w:tcPr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Antônio Jorge Maciel</w:t>
            </w:r>
          </w:p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iretor Executivo – HDT/ISG</w:t>
            </w:r>
          </w:p>
        </w:tc>
      </w:tr>
    </w:tbl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type w:val="continuous"/>
      <w:pgSz w:w="11906" w:h="16838"/>
      <w:pgMar w:left="1134" w:right="1841" w:gutter="0" w:header="1667" w:top="1723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2625</wp:posOffset>
          </wp:positionH>
          <wp:positionV relativeFrom="paragraph">
            <wp:posOffset>-1101090</wp:posOffset>
          </wp:positionV>
          <wp:extent cx="7517765" cy="10620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6:00Z</dcterms:created>
  <dc:creator>Estela Vieira Mendes</dc:creator>
  <dc:description/>
  <dc:language>en-US</dc:language>
  <cp:lastModifiedBy>Isadora Corállia Pereira Cunha</cp:lastModifiedBy>
  <cp:lastPrinted>2024-09-13T15:34:00Z</cp:lastPrinted>
  <dcterms:modified xsi:type="dcterms:W3CDTF">2025-07-14T11:26:00Z</dcterms:modified>
  <cp:revision>2</cp:revision>
  <dc:subject/>
  <dc:title/>
</cp:coreProperties>
</file>