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JUNHO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SimSun" w:cs="Arial"/>
          <w:b/>
          <w:b/>
          <w:sz w:val="28"/>
          <w:lang w:val="pt-PT"/>
        </w:rPr>
      </w:pPr>
      <w:r>
        <w:rPr>
          <w:rFonts w:eastAsia="Arial MT;SimSu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SimSu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5222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DADE INSTALADA</w:t>
              <w:tab/>
              <w:t>4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647" w:leader="dot"/>
            </w:tabs>
            <w:ind w:left="440" w:right="142" w:hanging="0"/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52222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647" w:leader="dot"/>
            </w:tabs>
            <w:ind w:left="440" w:right="142" w:hanging="0"/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52222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8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2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3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647" w:leader="dot"/>
            </w:tabs>
            <w:ind w:left="220" w:right="142" w:hanging="0"/>
            <w:rPr>
              <w:rFonts w:eastAsia="Times New Roma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9552223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3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52223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8</w:t>
            </w:r>
          </w:hyperlink>
        </w:p>
        <w:p>
          <w:pPr>
            <w:pStyle w:val="Contents1"/>
            <w:tabs>
              <w:tab w:val="clear" w:pos="9061"/>
              <w:tab w:val="left" w:pos="440" w:leader="none"/>
              <w:tab w:val="right" w:pos="8647" w:leader="dot"/>
            </w:tabs>
            <w:ind w:right="142" w:hanging="0"/>
            <w:rPr>
              <w:rFonts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522235">
            <w:r>
              <w:rPr>
                <w:rStyle w:val="IndexLink"/>
                <w:b w:val="false"/>
                <w:bCs w:val="false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95522215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95522216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95522217"/>
      <w:bookmarkEnd w:id="2"/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3" w:name="__RefHeading___Toc195522218"/>
      <w:r>
        <w:rPr/>
        <w:t>ATIVIDADES REALIZADAS</w:t>
      </w:r>
      <w:bookmarkEnd w:id="3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4" w:name="__RefHeading___Toc195522219"/>
      <w:r>
        <w:rPr/>
        <w:t>ASSISTÊNCIA HOSPITALAR - INTERNAÇÃO</w:t>
      </w:r>
      <w:bookmarkEnd w:id="4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5" w:name="__RefHeading___Toc195522220"/>
      <w:bookmarkEnd w:id="5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6" w:name="__RefHeading___Toc195522221"/>
      <w:bookmarkEnd w:id="6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PargrafodaLista"/>
        <w:autoSpaceDE w:val="false"/>
        <w:spacing w:lineRule="auto" w:line="360" w:before="0" w:after="0"/>
        <w:ind w:left="108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7" w:name="__RefHeading___Toc195522222"/>
      <w:bookmarkEnd w:id="7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95522223"/>
      <w:r>
        <w:rPr/>
        <w:t>HOSPITAL DIA</w:t>
      </w:r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95522224"/>
      <w:r>
        <w:rPr/>
        <w:t>ATENDIMENTO DE URGÊNCIA E EMERGÊNCIA</w:t>
      </w:r>
      <w:bookmarkEnd w:id="9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95522225"/>
      <w:r>
        <w:rPr/>
        <w:t>CENTRO CIRÚRGICO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95522226"/>
      <w:r>
        <w:rPr/>
        <w:t>LABORATÓRIO DE ANÁLISES CLÍNICAS E AGÊNCIA TRANSFUSIONAL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2" w:name="__RefHeading___Toc195522227"/>
      <w:r>
        <w:rPr/>
        <w:t>NÚCLEO INTERNO DE REGULAÇÃO (NIR)</w:t>
      </w:r>
      <w:bookmarkEnd w:id="12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95522228"/>
      <w:bookmarkEnd w:id="13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4" w:name="__RefHeading___Toc195522229"/>
      <w:bookmarkEnd w:id="14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5" w:name="__RefHeading___Toc195522230"/>
      <w:bookmarkEnd w:id="15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6" w:name="__RefHeading___Toc195522231"/>
      <w:bookmarkEnd w:id="16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40350" cy="2700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junho</w:t>
      </w:r>
      <w:r>
        <w:rPr>
          <w:rFonts w:cs="Arial" w:ascii="Arial" w:hAnsi="Arial"/>
          <w:color w:val="000000"/>
        </w:rPr>
        <w:t xml:space="preserve"> foram realizadas 252 saídas hospitalares, sendo 171 saídas de clínica médica (85% da meta), 53 saídas de clínica pediátrica (156% da meta) e 28 saídas cirúrgicas (28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18430" cy="259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 361 atendimentos, correspondendo a 109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4780" cy="2512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foram realizados 992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835 (84%) foram pacientes de demanda espontânea e 157 (16%) de demanda regulada. Em média a demanda espontânea do HDT corresponde a 70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9390" cy="236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a produção ambulatorial foi de 3.163 consultas médicas, correspondendo a 109% da meta. Em relação às consultas não médicas, que são compostas pelas especialidades de Enfermagem, Farmácia e Psicologia, foram realizados 531 atendimentos, correspondendo a 118% da meta. E foram realizados 711 pequenos procedimentos, correspondendo a 284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2090" cy="2487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foram realizadas 3 cirurgias eletivas, correspondendo a 30% da meta. Importante destacar que o </w:t>
      </w:r>
      <w:r>
        <w:rPr>
          <w:rFonts w:cs="Arial" w:ascii="Arial" w:hAnsi="Arial"/>
          <w:b/>
          <w:bCs/>
        </w:rPr>
        <w:t>Centro Cirúrgico do HDT é uma unidade de apoio</w:t>
      </w:r>
      <w:r>
        <w:rPr>
          <w:rFonts w:cs="Arial" w:ascii="Arial" w:hAnsi="Arial"/>
        </w:rPr>
        <w:t>, para fins de atender aos pacientes que são perfil da unidade, e que por motivo da internação clínica evoluem com necessidade de cirurgias específ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2688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 1.309 exames, correspondendo a 65% da meta. Informamos que foram ofertados 2.660 exames, porém, houve </w:t>
      </w:r>
      <w:r>
        <w:rPr>
          <w:rFonts w:cs="Arial" w:ascii="Arial" w:hAnsi="Arial"/>
          <w:b/>
          <w:bCs/>
        </w:rPr>
        <w:t>51% de perda (absenteísmo e perda primária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19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unho </w:t>
      </w:r>
      <w:r>
        <w:rPr>
          <w:rFonts w:cs="Arial" w:ascii="Arial" w:hAnsi="Arial"/>
        </w:rPr>
        <w:t xml:space="preserve">foram realizados 10 broncoscopias (100% da meta), 21 colonoscopias (60% da meta) e 28 endoscopias (56% da meta)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foram ofertadas: 14 vagas para </w:t>
      </w:r>
      <w:r>
        <w:rPr>
          <w:rFonts w:cs="Arial" w:ascii="Arial" w:hAnsi="Arial"/>
          <w:b/>
          <w:bCs/>
        </w:rPr>
        <w:t>broncoscopia</w:t>
      </w:r>
      <w:r>
        <w:rPr>
          <w:rFonts w:cs="Arial" w:ascii="Arial" w:hAnsi="Arial"/>
        </w:rPr>
        <w:t xml:space="preserve">, portanto, </w:t>
      </w:r>
      <w:r>
        <w:rPr>
          <w:rFonts w:cs="Arial" w:ascii="Arial" w:hAnsi="Arial"/>
          <w:b/>
          <w:bCs/>
        </w:rPr>
        <w:t>28% de perda</w:t>
      </w:r>
      <w:r>
        <w:rPr>
          <w:rFonts w:cs="Arial" w:ascii="Arial" w:hAnsi="Arial"/>
        </w:rPr>
        <w:t xml:space="preserve">; 41 vagas para </w:t>
      </w:r>
      <w:r>
        <w:rPr>
          <w:rFonts w:cs="Arial" w:ascii="Arial" w:hAnsi="Arial"/>
          <w:b/>
          <w:bCs/>
        </w:rPr>
        <w:t>colonoscop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9% de perda</w:t>
      </w:r>
      <w:r>
        <w:rPr>
          <w:rFonts w:cs="Arial" w:ascii="Arial" w:hAnsi="Arial"/>
        </w:rPr>
        <w:t xml:space="preserve">; e 52 vagas para </w:t>
      </w:r>
      <w:r>
        <w:rPr>
          <w:rFonts w:cs="Arial" w:ascii="Arial" w:hAnsi="Arial"/>
          <w:b/>
          <w:bCs/>
        </w:rPr>
        <w:t>endoscop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6% de per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2605" cy="2517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ram realizados: (1) 29 exames de ecocardiografia transtorácica (ETT), alcançando 58% da meta; (2) 14 exame de elastografia hepática (70% da meta); (3) </w:t>
      </w:r>
      <w:r>
        <w:rPr>
          <w:rFonts w:cs="Arial" w:ascii="Arial" w:hAnsi="Arial"/>
          <w:bCs/>
        </w:rPr>
        <w:t xml:space="preserve">35 radiografias (44% da meta); (4) 80 tomografias (53% da meta); (5) 17 ultrassonografias (34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esse mês o não cumprimento se deve a perda das vagas ofertadas, que não foram aproveitadas, sendo que foram ofertadas: 50 vagas para </w:t>
      </w:r>
      <w:r>
        <w:rPr>
          <w:rFonts w:cs="Arial" w:ascii="Arial" w:hAnsi="Arial"/>
          <w:b/>
          <w:bCs/>
        </w:rPr>
        <w:t>ecocardiogram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42% de perda</w:t>
      </w:r>
      <w:r>
        <w:rPr>
          <w:rFonts w:cs="Arial" w:ascii="Arial" w:hAnsi="Arial"/>
        </w:rPr>
        <w:t xml:space="preserve">; 21 vagas para </w:t>
      </w:r>
      <w:r>
        <w:rPr>
          <w:rFonts w:cs="Arial" w:ascii="Arial" w:hAnsi="Arial"/>
          <w:b/>
          <w:bCs/>
        </w:rPr>
        <w:t>elast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33% de perda</w:t>
      </w:r>
      <w:r>
        <w:rPr>
          <w:rFonts w:cs="Arial" w:ascii="Arial" w:hAnsi="Arial"/>
        </w:rPr>
        <w:t xml:space="preserve">; 84 vagas para </w:t>
      </w:r>
      <w:r>
        <w:rPr>
          <w:rFonts w:cs="Arial" w:ascii="Arial" w:hAnsi="Arial"/>
          <w:b/>
          <w:bCs/>
        </w:rPr>
        <w:t>radi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8% de perda</w:t>
      </w:r>
      <w:r>
        <w:rPr>
          <w:rFonts w:cs="Arial" w:ascii="Arial" w:hAnsi="Arial"/>
        </w:rPr>
        <w:t xml:space="preserve">; 168 vagas para </w:t>
      </w:r>
      <w:r>
        <w:rPr>
          <w:rFonts w:cs="Arial" w:ascii="Arial" w:hAnsi="Arial"/>
          <w:b/>
          <w:bCs/>
        </w:rPr>
        <w:t>tom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52% de perda</w:t>
      </w:r>
      <w:r>
        <w:rPr>
          <w:rFonts w:cs="Arial" w:ascii="Arial" w:hAnsi="Arial"/>
        </w:rPr>
        <w:t xml:space="preserve">; e 51 vagas para </w:t>
      </w:r>
      <w:r>
        <w:rPr>
          <w:rFonts w:cs="Arial" w:ascii="Arial" w:hAnsi="Arial"/>
          <w:b/>
          <w:bCs/>
        </w:rPr>
        <w:t>ultrassonografi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67% de per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7" w:name="__RefHeading___Toc195522232"/>
      <w:bookmarkEnd w:id="17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426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unh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0%, correspondendo a 106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26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a média de permanência foi de 7,3 dias (119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0745" cy="2882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>, observa-se que as que cursaram com maior tempo de internação foram: leishmaniose (13 dias), septicemia (13 dias) e meningite/encefalite (12 dias), como pode ser visto no gráfico aci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6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nh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19,1 horas (144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nh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1,6% (180% da meta). Houve 4 readmissões do mesmo CID, de um total de 248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0795" cy="24263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junh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1,96% (161% da meta). Houve 1 readmissão no total de 51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7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142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te indicador é sempre informado 2 meses após o mês de referência, devido ao fluxo do setor de Faturamento para obter os dados, portanto, ainda não há o resultado de </w:t>
      </w:r>
      <w:r>
        <w:rPr>
          <w:rFonts w:eastAsia="Times New Roman" w:cs="Arial" w:ascii="Arial" w:hAnsi="Arial"/>
          <w:b/>
          <w:bCs/>
        </w:rPr>
        <w:t>junho/2025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maio</w:t>
      </w:r>
      <w:r>
        <w:rPr>
          <w:rFonts w:eastAsia="Times New Roman" w:cs="Arial" w:ascii="Arial" w:hAnsi="Arial"/>
        </w:rPr>
        <w:t xml:space="preserve"> o valor ficou em 0,63%, sendo que foram apresentadas 319 faturas, e houve 1 glosa administrativ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2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0%, nenhuma cirurgia eletiva foi realizada com TMAT expirad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a razão ficou em 1,51 (151% da meta). A oferta nesse mês foi de 4.368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junho </w:t>
      </w:r>
      <w:r>
        <w:rPr>
          <w:rFonts w:eastAsia="Times New Roman" w:cs="Arial" w:ascii="Arial" w:hAnsi="Arial"/>
        </w:rPr>
        <w:t>o valor ficou em 99,8%, portanto, adequado à meta. Do total de exames realizados, 4 laudos foram entregues fora do praz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100%. Foram notificadas 507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14925" cy="24022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100%. Foram notificadas 507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ficou em 0,09%, com resultado de 196% de eficácia nesse indicado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95522233"/>
      <w:bookmarkEnd w:id="18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613"/>
        <w:gridCol w:w="1701"/>
        <w:gridCol w:w="1701"/>
        <w:gridCol w:w="1498"/>
      </w:tblGrid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ídas Hospitalare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línica Médic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85%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diatri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6%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úrgic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80%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Atendimento Ambulatorial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médica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.90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163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não médica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3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8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quenos Procedimento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84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Hospital Di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endimento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6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irurgias Eletiva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urgia eletiva de alto giro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3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DT Externo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nálises clínica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309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5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Broncoscopi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lonoscopi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sofagogastroduodenoscopi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56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cocardiografia transtorácic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58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astografia Hepátic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7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diografia sem contraste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4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omografia Computadorizad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53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ltrassonografia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34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Indicadores de Desempenho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Ocupação (%)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5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édia de permanência hospitalar (dias)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,3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Índice de intervalo de substituição de leitos (horas)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4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hospitalar (29 dias)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6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em UTI (48 horas)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96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61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ocorrência de rejeições no SIH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irurgias eletivas realizadas com TMAT expirado (↓)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zão do quantitativo de Consultas Ofertada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1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,8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3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perda de medicamentos por prazo de validade expirado</w:t>
            </w:r>
          </w:p>
        </w:tc>
        <w:tc>
          <w:tcPr>
            <w:tcW w:w="161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9%</w:t>
            </w:r>
          </w:p>
        </w:tc>
        <w:tc>
          <w:tcPr>
            <w:tcW w:w="1701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6%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ouve alcance de meta para </w:t>
      </w:r>
      <w:r>
        <w:rPr>
          <w:rFonts w:cs="Arial" w:ascii="Arial" w:hAnsi="Arial"/>
          <w:b/>
          <w:bCs/>
        </w:rPr>
        <w:t>saídas hospitalares de clínica médica</w:t>
      </w:r>
      <w:r>
        <w:rPr>
          <w:rFonts w:cs="Arial" w:ascii="Arial" w:hAnsi="Arial"/>
        </w:rPr>
        <w:t>, em contrapartida houve excesso de saídas de clínica cirúrgica, resultado do maior número de cirurgias realizadas no mês de referênc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>cirurgias eletivas</w:t>
      </w:r>
      <w:r>
        <w:rPr>
          <w:rFonts w:cs="Arial" w:ascii="Arial" w:hAnsi="Arial"/>
        </w:rPr>
        <w:t>, e reforçamos que o HDT não é um hospital com perfil cirúrgico, e que sendo assim, mais uma vez não houve demanda regulada sufic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o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>. Como já dito anteriormente, o não cumprimento se deve a perda das vagas ofertadas (perda primária + absenteísm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95522234"/>
      <w:bookmarkEnd w:id="19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CONOMICIDADE</w:t>
      </w:r>
    </w:p>
    <w:p>
      <w:pPr>
        <w:pStyle w:val="Normal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73420" cy="2920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7374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junho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57,1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 xml:space="preserve">, o que acaba “sobrecarregando” o serviço com atendimentos de baixa complexidade que poderiam ser resolvidos na rede básica de saúde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0170" cy="2524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foram realizadas 248 internações hospitalare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1º) HIV/SIDA (n= 56, 22%); 2º) acidente com animal peçonhento (n = 38, 15%); e 3º) outras infecções  (n= 36, 14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8385" cy="25025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5298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i de 6,7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6396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foi de 81%. Foram realizadas 53 cirurgias de urgência e 3 cirurgias eletiv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3340" cy="27127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a taxa de perda primária ficou em 12% (a menor observada nesse ano). Foram disponibilizadas 151 vagas de </w:t>
      </w:r>
      <w:r>
        <w:rPr>
          <w:rFonts w:cs="Arial" w:ascii="Arial" w:hAnsi="Arial"/>
          <w:b/>
          <w:bCs/>
        </w:rPr>
        <w:t>primeira consulta</w:t>
      </w:r>
      <w:r>
        <w:rPr>
          <w:rFonts w:cs="Arial" w:ascii="Arial" w:hAnsi="Arial"/>
        </w:rPr>
        <w:t xml:space="preserve"> e foram agendadas 133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5405" cy="27190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a taxa de absenteísmo ficou em 26,8%. Foram agendadas 4.324 consultas e foram realizadas 3.163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20" w:name="__RefHeading___Toc195522235"/>
      <w:bookmarkEnd w:id="20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nh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1 de julh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 Carolina de Oliveira Abr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 Interina 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4:00Z</dcterms:created>
  <dc:creator>Home</dc:creator>
  <dc:description/>
  <dc:language>en-US</dc:language>
  <cp:lastModifiedBy>Isadora Corállia Pereira Cunha</cp:lastModifiedBy>
  <cp:lastPrinted>2025-07-11T15:51:00Z</cp:lastPrinted>
  <dcterms:modified xsi:type="dcterms:W3CDTF">2025-07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