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JULHO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SimSun" w:cs="Arial"/>
          <w:b/>
          <w:b/>
          <w:sz w:val="28"/>
          <w:lang w:val="pt-PT"/>
        </w:rPr>
      </w:pPr>
      <w:r>
        <w:rPr>
          <w:rFonts w:eastAsia="Arial MT;SimSu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SimSu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left" w:pos="440" w:leader="none"/>
              <w:tab w:val="right" w:pos="8505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1479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2061479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2061479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DADE INSTALADA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2061479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6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0614796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6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06147966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6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6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6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7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7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72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73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2061479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7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505" w:leader="dot"/>
              <w:tab w:val="right" w:pos="8779" w:leader="dot"/>
            </w:tabs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14797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20614797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20614797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tabs>
              <w:tab w:val="left" w:pos="440" w:leader="none"/>
              <w:tab w:val="right" w:pos="8505" w:leader="dot"/>
              <w:tab w:val="right" w:pos="9061" w:leader="dot"/>
            </w:tabs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06147979">
            <w:r>
              <w:rPr>
                <w:rStyle w:val="IndexLink"/>
                <w:b w:val="false"/>
                <w:bCs w:val="false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206147959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206147960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206147961"/>
      <w:bookmarkEnd w:id="2"/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6 leitos, sendo 8 enfermari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12 leitos, sendo 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11 leitos, sendo 1 enfermaria com 5 leitos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Adulto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: composta de 5 leitos de isolamento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Hospital dia: possui 10 poltronas para atendi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a Vermelha: possui 1 leito de reanimaçã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Observação: possui 2 leitos, sendo 1 enfermaria dupla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8005" cy="201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8" t="-7" r="4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3" w:name="__RefHeading___Toc206147962"/>
      <w:r>
        <w:rPr/>
        <w:t>ATIVIDADES REALIZADAS</w:t>
      </w:r>
      <w:bookmarkEnd w:id="3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4" w:name="__RefHeading___Toc206147963"/>
      <w:r>
        <w:rPr/>
        <w:t>ASSISTÊNCIA HOSPITALAR - INTERNAÇÃO</w:t>
      </w:r>
      <w:bookmarkEnd w:id="4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5" w:name="__RefHeading___Toc206147964"/>
      <w:bookmarkEnd w:id="5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6" w:name="__RefHeading___Toc206147965"/>
      <w:bookmarkEnd w:id="6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PargrafodaLista"/>
        <w:autoSpaceDE w:val="false"/>
        <w:spacing w:lineRule="auto" w:line="360" w:before="0" w:after="0"/>
        <w:ind w:left="108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7" w:name="__RefHeading___Toc206147966"/>
      <w:bookmarkEnd w:id="7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206147967"/>
      <w:r>
        <w:rPr/>
        <w:t>HOSPITAL DIA</w:t>
      </w:r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206147968"/>
      <w:r>
        <w:rPr/>
        <w:t>ATENDIMENTO DE URGÊNCIA E EMERGÊNCIA</w:t>
      </w:r>
      <w:bookmarkEnd w:id="9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206147969"/>
      <w:r>
        <w:rPr/>
        <w:t>CENTRO CIRÚRGICO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206147970"/>
      <w:r>
        <w:rPr/>
        <w:t>LABORATÓRIO DE ANÁLISES CLÍNICAS E AGÊNCIA TRANSFUSIONAL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2" w:name="__RefHeading___Toc206147971"/>
      <w:r>
        <w:rPr/>
        <w:t>NÚCLEO INTERNO DE REGULAÇÃO (NIR)</w:t>
      </w:r>
      <w:bookmarkEnd w:id="12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206147972"/>
      <w:bookmarkEnd w:id="13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4" w:name="__RefHeading___Toc206147973"/>
      <w:bookmarkEnd w:id="14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5" w:name="__RefHeading___Toc206147974"/>
      <w:bookmarkEnd w:id="15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6" w:name="__RefHeading___Toc206147975"/>
      <w:bookmarkEnd w:id="16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71 saídas hospitalares, sendo 224 de clínica médica e 47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07025" cy="290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4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julho</w:t>
      </w:r>
      <w:r>
        <w:rPr>
          <w:rFonts w:cs="Arial" w:ascii="Arial" w:hAnsi="Arial"/>
          <w:color w:val="000000"/>
        </w:rPr>
        <w:t xml:space="preserve"> foram realizadas 242 saídas hospitalares, sendo 194 saídas de clínica médica (87% da meta) e 48 saídas de clínica pediátrica (102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5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5471160" cy="2928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61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 307 atendimentos, correspondendo a 88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2110" cy="2748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6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foram realizados 996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868 (87,1%) foram pacientes de demanda espontânea e 128 (12,9%) de demanda regulada. Em média a demanda espontânea do HDT corresponde a 80% dos atendimentos/mês realizado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252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3.020, 530 e 50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47005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32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a produção ambulatorial foi de 2.510 consultas médicas, correspondendo a 83% da meta. Em relação às consultas não médicas, que são compostas pelas especialidades de Enfermagem, Farmácia e Psicologia, foram realizados 489 atendimentos, correspondendo a 92% da meta. E foram realizados 537 pequenos procedimentos, correspondendo a 107% da meta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Arial" w:ascii="Arial" w:hAnsi="Arial"/>
        </w:rPr>
        <w:t xml:space="preserve">Quanto a esse mês podemos relacionar o não cumprimento da meta de consultas médicas </w:t>
      </w:r>
      <w:r>
        <w:rPr>
          <w:rFonts w:cs="Arial" w:ascii="Arial" w:hAnsi="Arial"/>
          <w:b/>
          <w:bCs/>
        </w:rPr>
        <w:t>à alta taxa de absenteísmo dos pacientes agendados</w:t>
      </w:r>
      <w:r>
        <w:rPr>
          <w:rFonts w:cs="Arial" w:ascii="Arial" w:hAnsi="Arial"/>
        </w:rPr>
        <w:t>, já que foram ofertadas 3.248 consultas e agendadas 3.482 consulta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5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4947920" cy="304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4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 2.743 exames, correspondendo a 110% da meta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s, 100 colonoscopias e 100 endoscopias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3154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57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ulho </w:t>
      </w:r>
      <w:r>
        <w:rPr>
          <w:rFonts w:cs="Arial" w:ascii="Arial" w:hAnsi="Arial"/>
        </w:rPr>
        <w:t xml:space="preserve">foram realizados 20 broncoscopias (200% da meta), 33 colonoscopias (33% da meta) e 46 endoscopias (4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0 ecocardiogramas, 20 elastografias, 50 radiografias, 100 tomografias e 50 ultrassonografi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45735" cy="2825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: (1) 25 exames de ecocardiografia transtorácica (ETT), alcançando 25% da meta; (2) 14 exame de elastografia hepática (70% da meta); (3) </w:t>
      </w:r>
      <w:r>
        <w:rPr>
          <w:rFonts w:cs="Arial" w:ascii="Arial" w:hAnsi="Arial"/>
          <w:bCs/>
        </w:rPr>
        <w:t xml:space="preserve">25 radiografias (50% da meta); (4) 123 tomografias (123% da meta); (5) 25 ultrassonografias (25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7" w:name="__RefHeading___Toc206147976"/>
      <w:bookmarkEnd w:id="17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3050" cy="337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74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ulh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82%, correspondendo a 97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5595" cy="3129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a média de permanência foi de 9,4 dias (9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>, observa-se que as que cursaram com maior tempo de internação foram: leishmaniose (16 dias), septicemia (13 dias) e meningite/encefalite (13 dias), como pode ser visto no gráfico aba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83530" cy="2987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11153" b="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5260" cy="3458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49" t="-6" r="25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lh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49,1 horas (56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00345" cy="3079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lh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4,58% (143% da meta). Houve 11 readmissões do mesmo CID, de um total de 240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34660" cy="3210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julh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2,27% (155% da meta). Houve 1 readmissão no total de 44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7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7440" cy="2280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te indicador é sempre informado 2 meses após o mês de referência, devido ao fluxo do setor de Faturamento para obter os dados, portanto, ainda não há o resultado de </w:t>
      </w:r>
      <w:r>
        <w:rPr>
          <w:rFonts w:eastAsia="Times New Roman" w:cs="Arial" w:ascii="Arial" w:hAnsi="Arial"/>
          <w:b/>
          <w:bCs/>
        </w:rPr>
        <w:t>julho/2025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o valor ficou em 0%, sendo que foram apresentadas 268 faturas, e 0 glosas administrativ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8140" cy="31546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a razão ficou em 1,05 (105% da meta). A oferta nesse mês foi de 3.737 consultas, sendo que a meta pactuada é de realizar 3.55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2395" cy="22307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julho </w:t>
      </w:r>
      <w:r>
        <w:rPr>
          <w:rFonts w:eastAsia="Times New Roman" w:cs="Arial" w:ascii="Arial" w:hAnsi="Arial"/>
        </w:rPr>
        <w:t>o valor ficou em 99,7%, portanto, adequado à meta. Do total de exames realizados, 5 laudos foram entregues fora do praz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128895" cy="23602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100%. Foram notificadas 420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277485" cy="23475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100%. Foram notificadas 420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1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470525" cy="23698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0,08%, com resultado de 192% de eficácia nesse indicad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TAXA DE ACURÁCIA DO ESTOQUE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Esse indicador tem por objetivo monitorar a exatidão do estoque de medicamentos hospitalar geridos pela Farmácia. A avaliação da acuracidade indica se o estoque e as compras estão coerentes com a realidade da instituição e se há falhas durante o processo de controle de estoque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95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420995" cy="2439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99,8%, com resultado de 105% de eficácia nesse indicad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TAXA DE ACEITABILIDADE DAS INTERVENÇÕES FARMACÊUTIC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Esse indicador é útil para avaliar o desempenho do serviço de farmácia clínica e a importância desse serviço para a segurança do paciente através da prevenção de problemas relacionados a medicamentos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5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567680" cy="2416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99,2%, com resultado de 117% de eficácia nesse indicador. Foram realizadas 129 intervenções, e dessas 128 foram aceit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206147977"/>
      <w:bookmarkEnd w:id="18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tbl>
      <w:tblPr>
        <w:tblW w:w="887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90"/>
        <w:gridCol w:w="1196"/>
        <w:gridCol w:w="1196"/>
        <w:gridCol w:w="1197"/>
      </w:tblGrid>
      <w:tr>
        <w:trPr>
          <w:trHeight w:val="340" w:hRule="atLeast"/>
        </w:trPr>
        <w:tc>
          <w:tcPr>
            <w:tcW w:w="5290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197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2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6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1196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C0504D"/>
                <w:sz w:val="20"/>
                <w:szCs w:val="20"/>
                <w:lang w:eastAsia="pt-BR"/>
              </w:rPr>
              <w:t>89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197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.02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.510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83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2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37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7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6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4.050</w:t>
            </w:r>
          </w:p>
        </w:tc>
        <w:tc>
          <w:tcPr>
            <w:tcW w:w="1196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.536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C0504D"/>
                <w:sz w:val="20"/>
                <w:szCs w:val="20"/>
                <w:lang w:eastAsia="pt-BR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197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88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197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5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.743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0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3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6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.030</w:t>
            </w:r>
          </w:p>
        </w:tc>
        <w:tc>
          <w:tcPr>
            <w:tcW w:w="1196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.054</w:t>
            </w:r>
          </w:p>
        </w:tc>
        <w:tc>
          <w:tcPr>
            <w:tcW w:w="1197" w:type="dxa"/>
            <w:tcBorders/>
            <w:shd w:fill="C4E2A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01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196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197" w:type="dxa"/>
            <w:tcBorders/>
            <w:shd w:fill="8BC34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2%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,4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6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9,1</w:t>
            </w:r>
          </w:p>
        </w:tc>
        <w:tc>
          <w:tcPr>
            <w:tcW w:w="1197" w:type="dxa"/>
            <w:tcBorders/>
            <w:shd w:fill="F4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C0504D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C0504D"/>
                <w:sz w:val="20"/>
                <w:szCs w:val="20"/>
                <w:lang w:eastAsia="pt-BR"/>
              </w:rPr>
              <w:t>56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,6%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3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,3%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55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,0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5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5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5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08%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92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axa de acurácia do estoque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95%</w:t>
            </w:r>
          </w:p>
        </w:tc>
        <w:tc>
          <w:tcPr>
            <w:tcW w:w="1196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9,8%</w:t>
            </w:r>
          </w:p>
        </w:tc>
        <w:tc>
          <w:tcPr>
            <w:tcW w:w="1197" w:type="dxa"/>
            <w:tcBorders/>
            <w:shd w:fill="EEF7E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5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Taxa de aceitabilidade das intervenções farmacêutic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9,2%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17%</w:t>
            </w:r>
          </w:p>
        </w:tc>
      </w:tr>
      <w:tr>
        <w:trPr>
          <w:trHeight w:val="340" w:hRule="atLeast"/>
        </w:trPr>
        <w:tc>
          <w:tcPr>
            <w:tcW w:w="5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* O dado é obtido em dois meses subsequentes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-se o não alcance de meta para </w:t>
      </w:r>
      <w:r>
        <w:rPr>
          <w:rFonts w:cs="Arial" w:ascii="Arial" w:hAnsi="Arial"/>
          <w:b/>
          <w:bCs/>
        </w:rPr>
        <w:t>saídas hospitalares de clínica médica</w:t>
      </w:r>
      <w:r>
        <w:rPr>
          <w:rFonts w:cs="Arial" w:ascii="Arial" w:hAnsi="Arial"/>
        </w:rPr>
        <w:t xml:space="preserve"> devido maior número de internações das quais as condições clínicas / tratamento clínico necessitou de mais dias de internação hospitalar, reduzindo o giro de leito. Em julho tivemos </w:t>
      </w:r>
      <w:r>
        <w:rPr>
          <w:rFonts w:cs="Arial" w:ascii="Arial" w:hAnsi="Arial"/>
          <w:b/>
          <w:bCs/>
        </w:rPr>
        <w:t>92 internações que o tempo de permanência foi &gt;9 d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>consultas médicas ambulatoriais</w:t>
      </w:r>
      <w:r>
        <w:rPr>
          <w:rFonts w:cs="Arial" w:ascii="Arial" w:hAnsi="Arial"/>
        </w:rPr>
        <w:t xml:space="preserve">, o que podemos atribuir ao </w:t>
      </w:r>
      <w:r>
        <w:rPr>
          <w:rFonts w:cs="Arial" w:ascii="Arial" w:hAnsi="Arial"/>
          <w:b/>
          <w:bCs/>
        </w:rPr>
        <w:t>absenteísmo dos pacientes</w:t>
      </w:r>
      <w:r>
        <w:rPr>
          <w:rFonts w:cs="Arial" w:ascii="Arial" w:hAnsi="Arial"/>
        </w:rPr>
        <w:t>, cujas consultas foram agendadas e os mesmos não compareceram, o que geralmente ocorre em maior número nos meses de férias, tais como janeiro, julho e dezembro (vide gráfico Taxa de Absenteísmo de Consultas Médicas, página 33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algun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>, fato que se deve a perda das vagas ofertadas (perda primária + absenteísm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206147978"/>
      <w:bookmarkEnd w:id="19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CONOMICIDADE</w:t>
      </w:r>
    </w:p>
    <w:p>
      <w:pPr>
        <w:pStyle w:val="Normal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476240" cy="364299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466" t="-9" r="172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5012055" cy="23094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julho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52,4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 xml:space="preserve">, o que acaba “sobrecarregando” o serviço com atendimentos de baixa complexidade que poderiam ser resolvidos na rede básica de saúde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364480" cy="2466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foram realizadas 240 internações hospitalare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1º) HIV/SIDA (27,6%); 2º) acidente com animal peçonhento (14%); e 3º) doenças dermatológicas (11,2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177790" cy="3201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se mês, relacionado a “outras infecções” temos: criptococose cerebral; paracoccidioidomicose não especificada; infecção intestinal bacteriana não especificada; neurossífilis não especificada; pneumocistose; histoplasmose não especificada; toxoplasmose não especificada; outras formas de aspergilose; infecção bacteriana não especificada; outras bruceloses; herpes zoster oftálmico; infecção do trato urinário; criptococose pulmonar; osteomielite das vertebras; infecções virais não especificadas do sistema nervoso; toxoplasmose congênita; gangrena não classificada em outra parte; infecção pulmonar micobacteriana; outras doenças bacterianas especificadas; diarreia e gastroenterite de origem infecciosa; outros tipos de tétano.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6885" cy="25603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i de 7,4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75275" cy="25628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i de 98,2%. Foram realizadas 55 cirurgias de urgência e 1 cirurgia eletiv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11140" cy="2546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a taxa de perda primária ficou em 15,6%. Foram disponibilizadas 128 vagas de </w:t>
      </w:r>
      <w:r>
        <w:rPr>
          <w:rFonts w:cs="Arial" w:ascii="Arial" w:hAnsi="Arial"/>
          <w:b/>
          <w:bCs/>
        </w:rPr>
        <w:t>primeira consulta</w:t>
      </w:r>
      <w:r>
        <w:rPr>
          <w:rFonts w:cs="Arial" w:ascii="Arial" w:hAnsi="Arial"/>
        </w:rPr>
        <w:t xml:space="preserve"> e foram agendadas 108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14340" cy="26587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a taxa de absenteísmo ficou em 27,9%. Foram agendadas 3.482 consultas e foram realizadas 2.510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20" w:name="__RefHeading___Toc206147979"/>
      <w:bookmarkEnd w:id="20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5 de agost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 Vivian Siqueira Furtado Pas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 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700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9:00Z</dcterms:created>
  <dc:creator>Home</dc:creator>
  <dc:description/>
  <cp:keywords/>
  <dc:language>en-US</dc:language>
  <cp:lastModifiedBy>Nathalya Mosonowa Souza</cp:lastModifiedBy>
  <cp:lastPrinted>2025-08-15T11:30:00Z</cp:lastPrinted>
  <dcterms:modified xsi:type="dcterms:W3CDTF">2025-08-15T14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